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Základní škola a mateřská škola Trnava, okres Třebíč, příspěvková organiz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-0.35pt;margin-top:0.25pt;width:452.95pt;height:31.4pt;mso-wrap-style:none;v-text-anchor:middle" type="_x0000_t136">
            <v:path textpathok="t"/>
            <v:textpath on="t" fitshape="t" string="ROZHODNUTÍ O VÝŠI PLATEB ZA STRAVOVÁNÍ" style="font-family:&quot;Arial Black&quot;;font-size:12pt"/>
            <v:fill o:detectmouseclick="t" type="solid" color2="#054070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Na základě propočtů vedoucí školní jídelny a ředitelky školy se stanovuje výše plateb za stravování na školní rok 2019/2020 následovně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ĚTI MŠ KATEGORIE DO 6 L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polední přesnídávka, oběd, nápoje                                     32,00K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polední svačina                                                                     8,00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ĚTI MŠ KATEGORIE 7 – 10 LET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polední přesnídávka, oběd, nápoje                                    35,00K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polední svačina                                                                    8,00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CI ZŠ KATEGORIE 7 – 10 LE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běd, nápoj                                                                             24,00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CI ZŠ KATEGORIE 11 – 14 LET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běd, nápoj                                                                             27,00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STNACI ZŠ A M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běd, nápoj                                                                             27,00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ŘÍSPĚVEK Z FKSP                                                              </w:t>
      </w:r>
      <w:r>
        <w:rPr>
          <w:rFonts w:cs="Arial" w:ascii="Arial" w:hAnsi="Arial"/>
          <w:sz w:val="28"/>
          <w:szCs w:val="28"/>
        </w:rPr>
        <w:t>10,00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tum: 1. 9. 2019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gr. Vlasta Vlčanová</w:t>
        <w:tab/>
        <w:tab/>
        <w:tab/>
        <w:tab/>
        <w:tab/>
        <w:tab/>
        <w:t>Dana Tintěrová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ředitelka školy</w:t>
        <w:tab/>
        <w:tab/>
        <w:tab/>
        <w:tab/>
        <w:tab/>
        <w:tab/>
        <w:tab/>
        <w:t>vedoucí školní jídelny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1:00Z</dcterms:created>
  <dc:creator>Miloš Tintěra</dc:creator>
  <dc:description/>
  <cp:keywords/>
  <dc:language>en-US</dc:language>
  <cp:lastModifiedBy>reditelka</cp:lastModifiedBy>
  <cp:lastPrinted>2019-09-02T15:25:00Z</cp:lastPrinted>
  <dcterms:modified xsi:type="dcterms:W3CDTF">2019-09-02T13:25:00Z</dcterms:modified>
  <cp:revision>4</cp:revision>
  <dc:subject/>
  <dc:title>Základní a mateřská škola Trnava, okres Třebíč, příspěvková organizace</dc:title>
</cp:coreProperties>
</file>