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ákladní škola a mateřská škola Trnava, okres Třebíč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rdečně zve budoucí školáky a jejich zákonné zástupce n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13.25pt;margin-top:17.35pt;width:479.5pt;height:61.05pt;mso-wrap-style:none;v-text-anchor:middle;mso-position-horizontal-relative:margin" type="_x0000_t136">
            <v:path textpathok="t"/>
            <v:textpath on="t" fitshape="t" string="ZÁPIS DO 1. ROČNÍKU" style="font-family:&quot;Arial Black&quot;;font-size:12pt"/>
            <v:fill o:detectmouseclick="t" color2="#f79646"/>
            <v:stroke color="black" weight="2232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31850</wp:posOffset>
            </wp:positionH>
            <wp:positionV relativeFrom="paragraph">
              <wp:posOffset>-94615</wp:posOffset>
            </wp:positionV>
            <wp:extent cx="4101465" cy="2436495"/>
            <wp:effectExtent l="0" t="0" r="0" b="0"/>
            <wp:wrapNone/>
            <wp:docPr id="2" name="za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4., 5, 6. DUBEN 2022, ČAS: dle rozpis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DOVA ZŠ TRNA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 SEBO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DNÝ LIST DÍTĚ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BRÁ NÁLADA, </w:t>
      </w:r>
    </w:p>
    <w:p>
      <w:pPr>
        <w:pStyle w:val="Normal"/>
        <w:rPr/>
      </w:pPr>
      <w:r>
        <w:rPr>
          <w:sz w:val="32"/>
          <w:szCs w:val="32"/>
        </w:rPr>
        <w:t>PŘEZŮVKY PRO DĚ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ORITY NAŠÍ ŠKOLY:</w:t>
      </w:r>
    </w:p>
    <w:p>
      <w:pPr>
        <w:pStyle w:val="Normal"/>
        <w:ind w:left="2124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INNÉ KLIDNÉ PROSTŘEDÍ – MALÝ POČET DĚ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IVIDUÁLNÍ PŘÍST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KTOVÉ VYUČOVÁNÍ I JINÉ MODERNÍ METO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LTONSKÉ PRVKY VE VYUČOVÁ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UKA ANGLIČTINY JIŽ OD 1. ROČNÍ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JMOVÁ ČINNOST + ŠKOLNÍ DRUŽ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RŽOVÁNÍ NÁRODNÍCH TRADIC A ZVYKŮ PO CELÝ RO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AVIDELNÁ MIMOŠKOLNÍ ČINNOST PRO RODIČE A DĚT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LOVNÍ HODNOCENÍ V PRVNÍM A PÁTÉM ROČNÍKU JAKO SOUČÁST VYSVĚDČ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UPER PŘÍRODA V OKOLÍ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ČASOVÝ ROZPIS - ZÁPIS DO PRVNÍHO ROČNÍKU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ONDĚLÍ 4. 4. 2022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s příchodu do Z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 a příjmení dítět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:3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:0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:3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:0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ÚTERÝ 5. 4. 2022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s příchodu do Z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 a příjmení dítět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:3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:0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:3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:0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ŘEDA 6. 4. 2022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as příchodu do Z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 a příjmení dítět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:3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:0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:3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:0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 ZÁPISU BUDOU S BUDOUCÍM PRVŇÁČKEM PŘÍTOMNI POUZE JEHO ZÁKONNÍ ZÁSTUPCI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0:00Z</dcterms:created>
  <dc:creator>vlcanova</dc:creator>
  <dc:description/>
  <cp:keywords/>
  <dc:language>en-US</dc:language>
  <cp:lastModifiedBy>reditelka</cp:lastModifiedBy>
  <cp:lastPrinted>2022-03-21T14:30:00Z</cp:lastPrinted>
  <dcterms:modified xsi:type="dcterms:W3CDTF">2022-03-21T13:33:00Z</dcterms:modified>
  <cp:revision>4</cp:revision>
  <dc:subject/>
  <dc:title>Základní škola a mateřská škola Trnava, okres Třebíč, příspěvková organizace</dc:title>
</cp:coreProperties>
</file>