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>ŽÁDOST O ODLOŽENÍ POVINNÉ ŠKOLNÍ DOCHÁZK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. Zákonný zástupce dítěte resp. rodič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Jméno a příjmení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dresa trvalého pobytu: ________________________________________________________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u w:val="single"/>
        </w:rPr>
        <w:t>B. Škola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ákladní škola a mateřská škola Trnava, okres Třebíč, příspěvková org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rnava 75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74 01  Třebíč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Cs/>
          <w:iCs/>
        </w:rPr>
        <w:t>Ředitelka: Mgr. Vlasta Vlčanová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Žádáme, aby naše dítě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Datum narození: 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iCs w:val="false"/>
          <w:sz w:val="24"/>
        </w:rPr>
        <w:t>Adresa trvalého pobytu: _________________________________________________________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lo odklad povinné školní docházky pro školní rok 2022/2023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Odůvodnění žádosti:  Dítě po dovršení šestého roku věku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ělesně/duševně přiměřeně vyspělé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údaje na zákonné zástupce dítět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k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telefon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ec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řílo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1. Doporučení příslušného školského poradenského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. Doporučení dětského lékaře nebo klinického psychologa</w:t>
      </w:r>
    </w:p>
    <w:p>
      <w:pPr>
        <w:pStyle w:val="Heading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zákonných zástupců:</w:t>
        <w:tab/>
        <w:t>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atum: 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1:00Z</dcterms:created>
  <dc:creator>LV</dc:creator>
  <dc:description/>
  <dc:language>en-US</dc:language>
  <cp:lastModifiedBy>reditelka</cp:lastModifiedBy>
  <cp:lastPrinted>2019-04-01T11:47:00Z</cp:lastPrinted>
  <dcterms:modified xsi:type="dcterms:W3CDTF">2022-03-22T10:21:00Z</dcterms:modified>
  <cp:revision>2</cp:revision>
  <dc:subject/>
  <dc:title>ŽÁDOST O PŘIJETÍ DÍTĚTE K ZÁKLADNÍMU VZDĚLÁVÁNÍ</dc:title>
</cp:coreProperties>
</file>