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2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a mateřská škola Trnava, okres Třebíč, příspěvková organiz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99594" stroked="t" o:allowincell="t" style="position:absolute;margin-left:6.5pt;margin-top:-0.25pt;width:435.7pt;height:50.9pt;mso-wrap-style:none;v-text-anchor:middle" type="_x0000_t136">
                  <v:path textpathok="t"/>
                  <v:textpath on="t" fitshape="t" string="VNITŘNÍ ŘÁD ŠKOLNÍ JÍDELNY" style="font-family:&quot;Arial Black&quot;;font-size:12pt"/>
                  <v:fill o:detectmouseclick="t" color2="#a5a5a5"/>
                  <v:stroke color="black" weight="1584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Účinnost od: 1. 9. 2022</w:t>
            </w:r>
          </w:p>
        </w:tc>
      </w:tr>
      <w:tr>
        <w:trPr>
          <w:trHeight w:val="32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Obsah: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 Obecné informac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 Provoz školní jídel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3. Výše stravnéh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 Placení stravnéh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 Odhlašování a přihlašování stravy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 Žáci a děti strávníci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. Pedagogický dohled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OBECNÉ INFORMAC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ád školní jídelny je součástí organizačního řádu škol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voz ŠJ se řídí vyhláškou č.107/2005Sb.(prováděcí vyhláška k zákonu 561/2004SB.) Platí pro stravovací zařízení zřizovaná obcemi, svazky obcí a kraji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ídelníček je sestavován na základě správné výživy a dodržování spotřebního koše vybraných potravin.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avování zajišťuje ŠJ, jež je součástí škol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avování dětí a žáků je poskytováno v rámci hmotného zabezpečení, které zahrnuje školní stravování po dobu jejich pobytu ve škol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Style w:val="Markedcontent"/>
          <w:rFonts w:ascii="Arial" w:hAnsi="Arial" w:cs="Arial"/>
          <w:bCs/>
        </w:rPr>
      </w:pPr>
      <w:r>
        <w:rPr>
          <w:rStyle w:val="Markedcontent"/>
          <w:rFonts w:cs="Arial" w:ascii="Arial" w:hAnsi="Arial"/>
        </w:rPr>
        <w:t>Dítě MŠ má právo denně odebrat oběd, jedno předcházející a jedno navazující doplňkové jídlo za sníženou úhradu, žák ZŠ má právo odebrat jeden oběd denně za sníženou úhradu. Obědem se rozumí polévka nebo předkrm, hlavní chod, nápoj a případně doplněk stravy (salát, dezert, ovoce).</w:t>
      </w:r>
    </w:p>
    <w:p>
      <w:pPr>
        <w:pStyle w:val="Normal"/>
        <w:rPr>
          <w:rStyle w:val="Markedcontent"/>
          <w:rFonts w:ascii="Arial" w:hAnsi="Arial" w:cs="Arial"/>
          <w:bCs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Style w:val="Markedcontent"/>
          <w:rFonts w:cs="Arial" w:ascii="Arial" w:hAnsi="Arial"/>
        </w:rPr>
        <w:t xml:space="preserve">První den neplánované nepřítomnosti strávníka /dítěte, žáka/ je považován za pobyt ve škole a strávník si může vyzvednout oběd ve školní jídelně. Další strava v době nemoci musí být odhlášena. V opačném případě může školní jídelna vyžadovat i provozní náklady spojené s přípravou daného jídla dle vyhlášky č. 107/2005Sb.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Style w:val="Markedcontent"/>
          <w:rFonts w:ascii="Arial" w:hAnsi="Arial" w:cs="Arial"/>
          <w:bCs/>
        </w:rPr>
      </w:pPr>
      <w:r>
        <w:rPr>
          <w:rStyle w:val="Markedcontent"/>
          <w:rFonts w:cs="Arial" w:ascii="Arial" w:hAnsi="Arial"/>
        </w:rPr>
        <w:t>Stravování dětí MŠ probíhá ve třídě Soviček a ve třídě Kuřátek, stravování žáků ZŠ ve školní jídelně.</w:t>
      </w:r>
    </w:p>
    <w:p>
      <w:pPr>
        <w:pStyle w:val="Normal"/>
        <w:rPr>
          <w:rStyle w:val="Markedcontent"/>
          <w:rFonts w:ascii="Arial" w:hAnsi="Arial" w:cs="Arial"/>
          <w:bCs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Markedcontent"/>
          <w:rFonts w:ascii="Arial" w:hAnsi="Arial" w:cs="Arial"/>
          <w:bCs/>
        </w:rPr>
      </w:pPr>
      <w:r>
        <w:rPr>
          <w:rStyle w:val="Markedcontent"/>
          <w:rFonts w:cs="Arial" w:ascii="Arial" w:hAnsi="Arial"/>
        </w:rPr>
        <w:t xml:space="preserve">Každý strávník musí být přihlášen ke stravování zákonným zástupcem v ŠJ a musí odevzdat „přihlášku ke stravování“. </w:t>
      </w:r>
    </w:p>
    <w:p>
      <w:pPr>
        <w:pStyle w:val="Normal"/>
        <w:rPr>
          <w:rStyle w:val="Markedcontent"/>
          <w:rFonts w:ascii="Arial" w:hAnsi="Arial" w:cs="Arial"/>
          <w:bCs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>
          <w:rStyle w:val="Markedcontent"/>
          <w:rFonts w:cs="Arial" w:ascii="Arial" w:hAnsi="Arial"/>
          <w:b/>
          <w:u w:val="single"/>
        </w:rPr>
        <w:t>2. PROVOZ ŠKOLNÍ JÍDELNY</w:t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ind w:firstLine="708"/>
        <w:rPr>
          <w:rStyle w:val="Markedcontent"/>
          <w:rFonts w:ascii="Arial" w:hAnsi="Arial" w:cs="Arial"/>
          <w:u w:val="single"/>
        </w:rPr>
      </w:pPr>
      <w:r>
        <w:rPr/>
      </w:r>
    </w:p>
    <w:p>
      <w:pPr>
        <w:pStyle w:val="Normal"/>
        <w:ind w:firstLine="708"/>
        <w:rPr/>
      </w:pPr>
      <w:r>
        <w:rPr>
          <w:rStyle w:val="Markedcontent"/>
          <w:rFonts w:cs="Arial" w:ascii="Arial" w:hAnsi="Arial"/>
          <w:u w:val="single"/>
        </w:rPr>
        <w:t>VÝDEJNÍ DOBA PRO DĚTI MŠ</w:t>
      </w:r>
    </w:p>
    <w:p>
      <w:pPr>
        <w:pStyle w:val="Normal"/>
        <w:rPr>
          <w:rStyle w:val="Markedcontent"/>
          <w:rFonts w:ascii="Arial" w:hAnsi="Arial" w:cs="Arial"/>
          <w:u w:val="single"/>
        </w:rPr>
      </w:pPr>
      <w:r>
        <w:rPr/>
      </w:r>
    </w:p>
    <w:p>
      <w:pPr>
        <w:pStyle w:val="Normal"/>
        <w:ind w:firstLine="708"/>
        <w:rPr/>
      </w:pPr>
      <w:r>
        <w:rPr>
          <w:rStyle w:val="Markedcontent"/>
          <w:rFonts w:cs="Arial" w:ascii="Arial" w:hAnsi="Arial"/>
        </w:rPr>
        <w:t>Přesnídávka</w:t>
        <w:tab/>
        <w:t xml:space="preserve">   8:30 – 8:50</w:t>
      </w:r>
    </w:p>
    <w:p>
      <w:pPr>
        <w:pStyle w:val="Normal"/>
        <w:ind w:firstLine="708"/>
        <w:rPr/>
      </w:pPr>
      <w:r>
        <w:rPr>
          <w:rStyle w:val="Markedcontent"/>
          <w:rFonts w:cs="Arial" w:ascii="Arial" w:hAnsi="Arial"/>
        </w:rPr>
        <w:t>Oběd</w:t>
        <w:tab/>
        <w:tab/>
        <w:t>11:30 – 12:00</w:t>
      </w:r>
    </w:p>
    <w:p>
      <w:pPr>
        <w:pStyle w:val="Normal"/>
        <w:ind w:firstLine="708"/>
        <w:rPr/>
      </w:pPr>
      <w:r>
        <w:rPr>
          <w:rStyle w:val="Markedcontent"/>
          <w:rFonts w:cs="Arial" w:ascii="Arial" w:hAnsi="Arial"/>
        </w:rPr>
        <w:t>Svačina</w:t>
        <w:tab/>
        <w:t xml:space="preserve">13:30 – 14:00 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firstLine="708"/>
        <w:rPr/>
      </w:pPr>
      <w:r>
        <w:rPr>
          <w:rStyle w:val="Markedcontent"/>
          <w:rFonts w:cs="Arial" w:ascii="Arial" w:hAnsi="Arial"/>
          <w:u w:val="single"/>
        </w:rPr>
        <w:t>VÝDEJNÍ DOBA PRO ŽÁKY ZŠ</w:t>
      </w:r>
    </w:p>
    <w:p>
      <w:pPr>
        <w:pStyle w:val="Normal"/>
        <w:rPr>
          <w:rStyle w:val="Markedcontent"/>
          <w:rFonts w:ascii="Arial" w:hAnsi="Arial" w:cs="Arial"/>
          <w:u w:val="single"/>
        </w:rPr>
      </w:pPr>
      <w:r>
        <w:rPr/>
      </w:r>
    </w:p>
    <w:p>
      <w:pPr>
        <w:pStyle w:val="Normal"/>
        <w:ind w:firstLine="708"/>
        <w:rPr/>
      </w:pPr>
      <w:r>
        <w:rPr>
          <w:rStyle w:val="Markedcontent"/>
          <w:rFonts w:cs="Arial" w:ascii="Arial" w:hAnsi="Arial"/>
        </w:rPr>
        <w:t>Oběd</w:t>
        <w:tab/>
        <w:tab/>
        <w:t xml:space="preserve">11:45 – 13:30 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  <w:b/>
          <w:u w:val="single"/>
        </w:rPr>
        <w:t>3. VÝŠE STRAVNÉHO</w:t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Sazby stravného vycházejí z finančních limitů na nákup potravin uvedených v příloze k vyhlášce č. 107/2005 Sb., o školním stravování. Jsou stanoveny podle věkových skupin žáků, do kterých jsou děti i žáci zařazováni na dobu školního roku od 1. 9. do 31. 8., ve kterém dosahují určeného věku. Sazby stravného za jedno odebrané jídlo jsou stanoveny od 1. 9. 2022 takto:</w:t>
      </w:r>
    </w:p>
    <w:p>
      <w:pPr>
        <w:pStyle w:val="Normal"/>
        <w:rPr>
          <w:rStyle w:val="Markedcontent"/>
          <w:rFonts w:ascii="Arial" w:hAnsi="Arial" w:cs="Arial"/>
          <w:b/>
          <w:b/>
          <w:i/>
          <w:i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ĚTI MŠ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SNÍDÁVK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ěti do 6 let</w:t>
      </w:r>
      <w:r>
        <w:rPr>
          <w:rFonts w:cs="Arial" w:ascii="Arial" w:hAnsi="Arial"/>
        </w:rPr>
        <w:tab/>
        <w:tab/>
        <w:t>10,- Kč</w:t>
        <w:tab/>
        <w:t xml:space="preserve">         Celodenní pitný režim dětí MŠ      4,- Kč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ěti 7 – 10 let</w:t>
      </w:r>
      <w:r>
        <w:rPr>
          <w:rFonts w:cs="Arial" w:ascii="Arial" w:hAnsi="Arial"/>
        </w:rPr>
        <w:tab/>
        <w:t>10,- Kč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Ě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ěti do 6 let</w:t>
      </w:r>
      <w:r>
        <w:rPr>
          <w:rFonts w:cs="Arial" w:ascii="Arial" w:hAnsi="Arial"/>
        </w:rPr>
        <w:tab/>
        <w:tab/>
        <w:t>24,- Kč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ěti 7 – 10 let</w:t>
      </w:r>
      <w:r>
        <w:rPr>
          <w:rFonts w:cs="Arial" w:ascii="Arial" w:hAnsi="Arial"/>
        </w:rPr>
        <w:tab/>
        <w:t>27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VAČINA ODPOLEDNÍ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ěti do 6 let</w:t>
        <w:tab/>
      </w:r>
      <w:r>
        <w:rPr>
          <w:rFonts w:cs="Arial" w:ascii="Arial" w:hAnsi="Arial"/>
        </w:rPr>
        <w:tab/>
        <w:t>10,- Kč</w:t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>Děti 7 – 10 let</w:t>
      </w:r>
      <w:r>
        <w:rPr>
          <w:rFonts w:cs="Arial" w:ascii="Arial" w:hAnsi="Arial"/>
        </w:rPr>
        <w:tab/>
        <w:t>1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DOPOLEDNÍ STRAVOVÁNÍ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u w:val="single"/>
        </w:rPr>
        <w:t>CELODENNÍ STRAVOVÁ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řesnídávka, hlavní jídlo, nápoj</w:t>
        <w:tab/>
        <w:tab/>
        <w:t>Přesnídávka, hlavní jídlo, nápoj, sva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ěti do 6 let</w:t>
      </w:r>
      <w:r>
        <w:rPr>
          <w:rFonts w:cs="Arial" w:ascii="Arial" w:hAnsi="Arial"/>
        </w:rPr>
        <w:tab/>
        <w:tab/>
        <w:t>38,- Kč</w:t>
        <w:tab/>
        <w:tab/>
        <w:t>48,- Kč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ěti 7 – 10 let</w:t>
      </w:r>
      <w:r>
        <w:rPr>
          <w:rFonts w:cs="Arial" w:ascii="Arial" w:hAnsi="Arial"/>
        </w:rPr>
        <w:tab/>
        <w:t>41,- Kč</w:t>
        <w:tab/>
        <w:tab/>
        <w:t>51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ŽÁCI ZŠ: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ĚD ( polévka, hlavní jídlo, zel.salát, ovoce nebo moučník, nápoj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7 – 10 let</w:t>
      </w:r>
      <w:r>
        <w:rPr>
          <w:rFonts w:cs="Arial" w:ascii="Arial" w:hAnsi="Arial"/>
        </w:rPr>
        <w:tab/>
        <w:tab/>
        <w:t>27,- Kč</w:t>
      </w:r>
    </w:p>
    <w:p>
      <w:pPr>
        <w:pStyle w:val="Normal"/>
        <w:rPr/>
      </w:pPr>
      <w:r>
        <w:rPr>
          <w:rFonts w:cs="Arial" w:ascii="Arial" w:hAnsi="Arial"/>
          <w:u w:val="single"/>
        </w:rPr>
        <w:t>11 – 14 let</w:t>
      </w:r>
      <w:r>
        <w:rPr>
          <w:rFonts w:cs="Arial" w:ascii="Arial" w:hAnsi="Arial"/>
        </w:rPr>
        <w:tab/>
        <w:tab/>
        <w:t>3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MĚSTNANCI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ěd, nápoj</w:t>
        <w:tab/>
        <w:tab/>
        <w:t>30,- Kč (20,- + 10,- příspěvek z FKSP)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>
          <w:rStyle w:val="Markedcontent"/>
          <w:rFonts w:cs="Arial" w:ascii="Arial" w:hAnsi="Arial"/>
          <w:b/>
          <w:u w:val="single"/>
        </w:rPr>
        <w:t>4. PLACENÍ STRAVNÉHO</w:t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nkasním příkazem (povolení k inkasu) měsíčně ve prospěch našeho účtu: 1525812399/080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Style w:val="Markedcontent"/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e výjimečných případech po předchozí domluvě s vedoucí ŠJ lze obědy zaplatit i hotově.</w:t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>
          <w:rStyle w:val="Markedcontent"/>
          <w:rFonts w:cs="Arial" w:ascii="Arial" w:hAnsi="Arial"/>
          <w:b/>
          <w:u w:val="single"/>
        </w:rPr>
        <w:t>5. ODHLÁŠOVÁNÍ A PŘIHLAŠOVÁNÍ STRAVY</w:t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Způsob odhlašování a přihlašování dítěte (žáka)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/ osobně v jídelně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/ telefonicky: </w:t>
        <w:tab/>
        <w:t xml:space="preserve">723 978 105 (ZŠ+MŠ), 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722 903 3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MŠ-kuřátka), 722 903 340 (MŠ-sovičky)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/ e-mail: </w:t>
      </w:r>
      <w:hyperlink r:id="rId2">
        <w:r>
          <w:rPr>
            <w:rStyle w:val="InternetLink"/>
            <w:rFonts w:cs="Arial" w:ascii="Arial" w:hAnsi="Arial"/>
          </w:rPr>
          <w:t>k.navrkalova@seznam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řihlásit dítě (žáka) nebo naopak odhlásit z oběda lze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/ první den po dni pracovního volna do 8.00 hodin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b/ ostatní dny do 7.00 hodin nebo den přede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případě neplánované nepřítomnosti (např. náhlá nevolnost během dopoledne, kdy již nelze oběd odhlásit), má strávník nárok oběd odebrat do přineseného jídlonosiče do 14.00 hodin, a to pouze v tento 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ŽÁCI + DĚTI STRÁVNÍC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aždý strávník je povinen se chovat při stravování ohleduplně, v souladu s hygienickými a společenskými pravidly při stolování.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Žáci přicházejí do jídelny chodbou, kde se přezují do domácí obuvi. Poté odkládají svrchní oděv na věšáky. Vždy dbají na vzorný úklid svých věc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ed vstupem do jídelny provede každý žák (dítě) v umývárně důkladnou očistu a desinfekci rukou, poté zasedá ke stolu a vyčká na pokyn pedagoga, jenž vykonává doh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o hlavní jídlo si žáci (děti) odcházejí na pokyn pedagoga, jenž vykonává dohled. Zároveň odnesou k určenému místu talíř od polévky a upotřebený příbor. Příbor se ukládá do určené nádo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ři přenosu jídla se žáci (děti) chovají ukázněně, neběhají, nežertují a neprovádí jiné činnosti, které by mohly způsobit nebezpečí pá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Jídlo a nápoje se konzumují u stolu zásadně vsedě. Moučníky, ovoce apod. si žáci (děti) neodnášejí do šaten nebo jiných prostorů školy.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6. PEDAGOGICKÝ DOHL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Dohled ve školní jídelně zajišťují pedagogičtí pracovníci školy. Rozvrh dozorů je vyvěšen v jídelně na viditelném místě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edagogové vydávají pokyny k zajištění kázně žáků a dbají na dodržování hygienických a kulturních stravovacích návyk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Pedagogové sledují reakce strávníků na množství a kvalitu jídla (teplota, chuť, vzhled, množství soli, koření apod.). V případě pochybností mohou požádat pracovníky školní kuchyně o degustační porci a oznámit tuto skutečnost vedení škol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edagogové sledují způsob výdeje stravy, při opakovaných problémech s plynulostí výdeje stravy upozorní vedení školy, které s vedoucí školní jídelny projedná nápra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edagogové sledují dodržování jídelníčku, hygienických pravidel vydávajícím personálem, dále sledují čistotu nádobí, příborů, táců apod., regulují osvětlení a větrá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jde-li k potřísnění podlahy (vylitá polévka, upadnuvší jídlo apod.), učiní dohled nutná opatření, aby nedošlo k uklouznutí procházejících žáků. Ihned nechá podlahu vytřít a osušit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>
          <w:rStyle w:val="Markedcontent"/>
          <w:rFonts w:cs="Arial" w:ascii="Arial" w:hAnsi="Arial"/>
          <w:b/>
          <w:u w:val="single"/>
        </w:rPr>
        <w:t>7. PRACOVNICE ŠKOLNÍ JÍDELNY</w:t>
      </w:r>
    </w:p>
    <w:p>
      <w:pPr>
        <w:pStyle w:val="Normal"/>
        <w:rPr>
          <w:rStyle w:val="Markedcontent"/>
          <w:rFonts w:ascii="Arial" w:hAnsi="Arial" w:cs="Arial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jišťují v jídelně běžný úklid během provozní do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Vedoucí školní jídelny vyvěšuje jídelníček na období jednoho týdne předem v šatnách MŠ, v chodbě, kde se přezouvají žáci ZŠ a na webových stránkách ško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dávají strávníkům kompletní oběd včetně masa a příloh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Žáci (děti) nesmí být nuceni ke konzumaci celého vydaného jídla a vráceni k dojídá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Jídlo upravují tak, aby znemožňovalo odnášení z jídelny – jogurty, tvarohové krémy, pudinky, apod. nemají být v balení z obchodu, ale vydávány v miská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Trnavě 30. 8. 2022</w:t>
        <w:tab/>
        <w:tab/>
        <w:tab/>
        <w:t>Mgr. Vlasta Vlčanová – ředitelka ško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00" w:leader="none"/>
        </w:tabs>
        <w:ind w:firstLine="390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899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navrkalova@sezna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50:00Z</dcterms:created>
  <dc:creator>vlasta vlcanova</dc:creator>
  <dc:description/>
  <dc:language>en-US</dc:language>
  <cp:lastModifiedBy>reditelka</cp:lastModifiedBy>
  <cp:lastPrinted>2022-08-29T13:50:00Z</cp:lastPrinted>
  <dcterms:modified xsi:type="dcterms:W3CDTF">2022-08-29T11:50:00Z</dcterms:modified>
  <cp:revision>2</cp:revision>
  <dc:subject/>
  <dc:title>Základní škola Trnava, okres Třebíč</dc:title>
</cp:coreProperties>
</file>