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  <w:t>Základní škola a mateřská škola Trnava, okres Třebíč, příspěvková organizace</w:t>
      </w:r>
    </w:p>
    <w:p>
      <w:pPr>
        <w:pStyle w:val="Normal"/>
        <w:tabs>
          <w:tab w:val="clear" w:pos="708"/>
          <w:tab w:val="left" w:pos="762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d4b4" stroked="t" o:allowincell="f" style="position:absolute;margin-left:26.9pt;margin-top:0pt;width:399.7pt;height:101.95pt;mso-wrap-style:none;v-text-anchor:middle;mso-position-horizontal:center;mso-position-vertical:bottom" type="_x0000_t136">
            <v:path textpathok="t"/>
            <v:textpath on="t" fitshape="t" string="ROČNÍ PLÁN ŠKOLY&#10;2022/2023" style="font-family:&quot;Arial Black&quot;;font-size:12pt"/>
            <v:fill o:detectmouseclick="t" color2="#736152"/>
            <v:stroke color="black" weight="255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Obsah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1.   Úvod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2.   Rozdělení úvazk</w:t>
      </w:r>
      <w:r>
        <w:rPr>
          <w:rFonts w:cs="TTE1FC8148t00;Times New Roman" w:ascii="TTE1FC8148t00;Times New Roman" w:hAnsi="TTE1FC8148t00;Times New Roman"/>
          <w:color w:val="000000"/>
          <w:sz w:val="28"/>
          <w:szCs w:val="28"/>
        </w:rPr>
        <w:t>u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3.   Rozvrh hodin škol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4.   Učební plán škol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5.   Přehled nejdůležitějších termínů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6.   Projekty v průběhu školního roku + plán akc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7.   Zájmové útvary + výuka náboženstv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8.   Plán činnost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9.   Plán kontrolní činnosti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10. Plán dalšího vzdělávání pracovník</w:t>
      </w:r>
      <w:r>
        <w:rPr>
          <w:rFonts w:cs="TTE1FC8148t00;Times New Roman" w:ascii="TTE1FC8148t00;Times New Roman" w:hAnsi="TTE1FC8148t00;Times New Roman"/>
          <w:color w:val="000000"/>
          <w:sz w:val="28"/>
          <w:szCs w:val="28"/>
        </w:rPr>
        <w:t>u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Schválen pracovníky školy dne _________ 20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ÚVO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ční plán práce ZŠ slouží k tomu, aby každý pracovník měl možnost si kdykoliv připomenout hlavní záměry v činnosti školy v horizontu školního roku. Cílem plnění jednotlivých úkolu plánu je to, aby škola byla kvalitní službou pro rodiče a žáky v oblasti vzdělávání, výchovy a stravování. Úroveň školy je dána úrovní práce každého pracovník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ROZDĚLENÍ ÚVAZK</w:t>
      </w:r>
      <w:r>
        <w:rPr>
          <w:rFonts w:cs="Arial" w:ascii="Arial" w:hAnsi="Arial"/>
          <w:color w:val="000000"/>
        </w:rPr>
        <w:t>U</w:t>
      </w:r>
    </w:p>
    <w:tbl>
      <w:tblPr>
        <w:tblW w:w="5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2519"/>
        <w:gridCol w:w="1062"/>
        <w:gridCol w:w="91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Heading5"/>
              <w:rPr>
                <w:rFonts w:ascii="Arial" w:hAnsi="Arial" w:cs="Arial"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none"/>
              </w:rPr>
              <w:t>PRACOVNÍ ZAŘAZ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none"/>
              </w:rPr>
              <w:t>ÚVAZE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none"/>
              </w:rPr>
              <w:t>PRA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ĚR</w:t>
            </w:r>
          </w:p>
        </w:tc>
      </w:tr>
      <w:tr>
        <w:trPr>
          <w:trHeight w:val="642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 E D A G O G I Č T Í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 R A C O V N Í C 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Ředitelka škol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čitelka – třídní učitelk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čitelka – tř. učitelk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</w:t>
            </w:r>
          </w:p>
        </w:tc>
      </w:tr>
      <w:tr>
        <w:trPr>
          <w:trHeight w:val="79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ychovatelka Š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čitelka VV, PČ, T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7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</w:t>
            </w:r>
          </w:p>
        </w:tc>
      </w:tr>
      <w:tr>
        <w:trPr>
          <w:trHeight w:val="79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ychovatelka Š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istentka pedagog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3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</w:t>
            </w:r>
          </w:p>
        </w:tc>
      </w:tr>
      <w:tr>
        <w:trPr>
          <w:trHeight w:val="79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čitelka MŠ – zástupkyn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</w:t>
            </w:r>
          </w:p>
        </w:tc>
      </w:tr>
      <w:tr>
        <w:trPr>
          <w:trHeight w:val="79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čitelka M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</w:t>
            </w:r>
          </w:p>
        </w:tc>
      </w:tr>
      <w:tr>
        <w:trPr>
          <w:trHeight w:val="79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čitelka M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</w:t>
            </w:r>
          </w:p>
        </w:tc>
      </w:tr>
      <w:tr>
        <w:trPr>
          <w:trHeight w:val="79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čitelka MŠ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9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</w:t>
            </w:r>
          </w:p>
        </w:tc>
      </w:tr>
      <w:tr>
        <w:trPr>
          <w:trHeight w:val="27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vbloku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E P E D A G O G I Č T Í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 R A C O V N Í C I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doucí Š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uchařk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2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vbloku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Kuchařk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Školnic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mocná kuchařk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četní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cena obcí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zdová účetní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cena obcí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ROZVRH HODIN ŠKOLY</w:t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ROZVRH HODIN</w:t>
      </w:r>
    </w:p>
    <w:p>
      <w:pPr>
        <w:pStyle w:val="Heading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Heading"/>
        <w:jc w:val="left"/>
        <w:rPr>
          <w:color w:val="0000FF"/>
          <w:sz w:val="24"/>
        </w:rPr>
      </w:pPr>
      <w:r>
        <w:rPr>
          <w:b/>
          <w:color w:val="FF0000"/>
          <w:sz w:val="28"/>
          <w:szCs w:val="28"/>
        </w:rPr>
        <w:t xml:space="preserve">VLASTA VLČANOVÁ, </w:t>
      </w:r>
      <w:r>
        <w:rPr>
          <w:b/>
          <w:color w:val="000000"/>
          <w:sz w:val="28"/>
          <w:szCs w:val="28"/>
        </w:rPr>
        <w:t>PAVLÍNA TRNKOVÁ</w:t>
      </w:r>
      <w:r>
        <w:rPr>
          <w:b/>
          <w:color w:val="4F6228"/>
          <w:sz w:val="28"/>
          <w:szCs w:val="28"/>
        </w:rPr>
        <w:t xml:space="preserve">, </w:t>
      </w:r>
      <w:r>
        <w:rPr>
          <w:b/>
          <w:color w:val="365F91"/>
          <w:sz w:val="28"/>
          <w:szCs w:val="28"/>
        </w:rPr>
        <w:t xml:space="preserve">DANA MERVOVÁ, </w:t>
      </w:r>
      <w:r>
        <w:rPr>
          <w:b/>
          <w:color w:val="00B050"/>
          <w:sz w:val="28"/>
          <w:szCs w:val="28"/>
        </w:rPr>
        <w:t>NIKOL MALENOVÁ</w:t>
      </w:r>
      <w:r>
        <w:rPr>
          <w:color w:val="339966"/>
          <w:sz w:val="24"/>
        </w:rPr>
        <w:tab/>
        <w:tab/>
      </w:r>
    </w:p>
    <w:p>
      <w:pPr>
        <w:pStyle w:val="Heading"/>
        <w:jc w:val="left"/>
        <w:rPr>
          <w:color w:val="00863D"/>
          <w:sz w:val="24"/>
        </w:rPr>
      </w:pPr>
      <w:r>
        <w:rPr>
          <w:color w:val="00863D"/>
          <w:sz w:val="24"/>
        </w:rPr>
      </w:r>
    </w:p>
    <w:p>
      <w:pPr>
        <w:pStyle w:val="Heading"/>
        <w:tabs>
          <w:tab w:val="clear" w:pos="708"/>
          <w:tab w:val="left" w:pos="1384" w:leader="none"/>
        </w:tabs>
        <w:jc w:val="left"/>
        <w:rPr/>
      </w:pPr>
      <w:r>
        <w:rPr>
          <w:color w:val="339966"/>
        </w:rPr>
        <w:tab/>
      </w:r>
      <w:r>
        <w:rPr/>
        <w:t>1.</w:t>
        <w:tab/>
        <w:tab/>
        <w:t xml:space="preserve">   2.</w:t>
        <w:tab/>
        <w:tab/>
        <w:tab/>
        <w:t>3.</w:t>
        <w:tab/>
        <w:tab/>
        <w:t xml:space="preserve">   4.</w:t>
        <w:tab/>
        <w:tab/>
        <w:t xml:space="preserve">      5.</w:t>
        <w:tab/>
        <w:tab/>
        <w:t xml:space="preserve">  6.</w:t>
        <w:tab/>
        <w:tab/>
        <w:tab/>
        <w:t>7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6510</wp:posOffset>
                </wp:positionV>
                <wp:extent cx="8315325" cy="3843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325" cy="384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17"/>
                              <w:gridCol w:w="567"/>
                              <w:gridCol w:w="709"/>
                              <w:gridCol w:w="567"/>
                              <w:gridCol w:w="567"/>
                              <w:gridCol w:w="462"/>
                              <w:gridCol w:w="577"/>
                              <w:gridCol w:w="662"/>
                              <w:gridCol w:w="582"/>
                              <w:gridCol w:w="622"/>
                              <w:gridCol w:w="62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FF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FF"/>
                                      <w:sz w:val="3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B050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 w:val="false"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18"/>
                                      <w:szCs w:val="18"/>
                                    </w:rPr>
                                    <w:t>4;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Ú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B050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4F81BD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FF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FF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Č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FF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FF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PÁ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39966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339966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 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75pt;height:302.6pt;mso-wrap-distance-left:0pt;mso-wrap-distance-right:7.05pt;mso-wrap-distance-top:0pt;mso-wrap-distance-bottom:0pt;margin-top: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09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1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17"/>
                        <w:gridCol w:w="567"/>
                        <w:gridCol w:w="709"/>
                        <w:gridCol w:w="567"/>
                        <w:gridCol w:w="567"/>
                        <w:gridCol w:w="462"/>
                        <w:gridCol w:w="577"/>
                        <w:gridCol w:w="662"/>
                        <w:gridCol w:w="582"/>
                        <w:gridCol w:w="622"/>
                        <w:gridCol w:w="622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FF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FF"/>
                                <w:sz w:val="3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B050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 w:val="false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  <w:sz w:val="18"/>
                                <w:szCs w:val="18"/>
                              </w:rPr>
                              <w:t>4;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Ú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Cs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B050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4F81BD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FF"/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Č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color w:val="0000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FF"/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PÁ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3996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339966"/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 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50"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  <w:t xml:space="preserve">  </w:t>
      </w:r>
    </w:p>
    <w:p>
      <w:pPr>
        <w:pStyle w:val="Normal"/>
        <w:jc w:val="center"/>
        <w:rPr>
          <w:color w:val="0070C0"/>
          <w:sz w:val="36"/>
        </w:rPr>
      </w:pPr>
      <w:r>
        <w:rPr>
          <w:color w:val="0070C0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07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NÍMEK PŘÍMÉ VÝCHOVNÉ PRÁCE PED. PRACOVNÍKŮ V MŠ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NA KRECHLEROVÁ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UČITELKA MŠ</w:t>
        <w:tab/>
        <w:tab/>
        <w:t xml:space="preserve">zástupce ředitelky  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Úvazek/hodin týdně</w:t>
        <w:tab/>
        <w:t xml:space="preserve"> 1,0/40 hod (25 hodin přímé práce u dětí)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402"/>
        <w:gridCol w:w="3402"/>
      </w:tblGrid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FF"/>
                <w:sz w:val="28"/>
                <w:szCs w:val="28"/>
              </w:rPr>
            </w:pPr>
            <w:r>
              <w:rPr>
                <w:rFonts w:cs="Calibri"/>
                <w:color w:val="0000F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Cs w:val="false"/>
                <w:color w:val="FF0000"/>
                <w:sz w:val="28"/>
                <w:szCs w:val="28"/>
                <w:u w:val="none"/>
              </w:rPr>
              <w:t>RANNÍ /25,5 h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Cs w:val="false"/>
                <w:color w:val="3D0AFA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Cs w:val="false"/>
                <w:color w:val="3D0AFA"/>
                <w:sz w:val="28"/>
                <w:szCs w:val="28"/>
                <w:u w:val="none"/>
              </w:rPr>
              <w:t>ODPOLEDNÍ /24,5/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7.30 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color w:val="0000FF"/>
                <w:sz w:val="28"/>
                <w:szCs w:val="28"/>
              </w:rPr>
              <w:t>9.30 – 14.3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7.30 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color w:val="0000FF"/>
                <w:sz w:val="28"/>
                <w:szCs w:val="28"/>
              </w:rPr>
              <w:t>9.30 – 14.3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6.30 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color w:val="0000FF"/>
                <w:sz w:val="28"/>
                <w:szCs w:val="28"/>
              </w:rPr>
              <w:t>9.30 – 14.3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6.30 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color w:val="0000FF"/>
                <w:sz w:val="28"/>
                <w:szCs w:val="28"/>
              </w:rPr>
              <w:t>9.30 – 14.3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6.30 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color w:val="0000FF"/>
                <w:sz w:val="28"/>
                <w:szCs w:val="28"/>
              </w:rPr>
              <w:t>9.30 – 14.00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IE POŘÍZOVÁ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UČITELKA MŠ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Úvazek/hodin týdně</w:t>
        <w:tab/>
        <w:t xml:space="preserve"> 0,90/36 hod (28 hodin přímé práce u dětí)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3656"/>
      </w:tblGrid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FF"/>
                <w:sz w:val="28"/>
                <w:szCs w:val="28"/>
              </w:rPr>
            </w:pPr>
            <w:r>
              <w:rPr>
                <w:rFonts w:cs="Calibri"/>
                <w:color w:val="0000F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Cs w:val="false"/>
                <w:color w:val="3333FF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Cs w:val="false"/>
                <w:color w:val="3333FF"/>
                <w:sz w:val="28"/>
                <w:szCs w:val="28"/>
                <w:u w:val="none"/>
              </w:rPr>
              <w:t>RANNÍ /25,5 h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ODPOLEDNÍ /30,5 h/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333FF"/>
                <w:sz w:val="28"/>
                <w:szCs w:val="28"/>
              </w:rPr>
              <w:t>7.30 – 12.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8.30 – 15.00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333FF"/>
                <w:sz w:val="28"/>
                <w:szCs w:val="28"/>
              </w:rPr>
              <w:t>7.30 – 12.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9.00 – 15.00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333FF"/>
                <w:sz w:val="28"/>
                <w:szCs w:val="28"/>
              </w:rPr>
              <w:t>6.30 – 12.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9.00 – 15.00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333FF"/>
                <w:sz w:val="28"/>
                <w:szCs w:val="28"/>
              </w:rPr>
              <w:t>6.30 – 12.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9.00 – 15.00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333FF"/>
                <w:sz w:val="28"/>
                <w:szCs w:val="28"/>
              </w:rPr>
              <w:t>6.30 – 12.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9.00 – 15.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BC. ADÉLA HURYTOVÁ DiS.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UČITELKA MŠ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Úvazek/hodin týdně</w:t>
        <w:tab/>
        <w:t xml:space="preserve"> 1,00/40 hod (31hodin přímé práce u dětí)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402"/>
        <w:gridCol w:w="3402"/>
      </w:tblGrid>
      <w:tr>
        <w:trPr>
          <w:trHeight w:val="6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FF"/>
                <w:sz w:val="28"/>
                <w:szCs w:val="28"/>
              </w:rPr>
            </w:pPr>
            <w:r>
              <w:rPr>
                <w:rFonts w:cs="Calibri"/>
                <w:color w:val="0000F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Cs w:val="false"/>
                <w:color w:val="00B050"/>
                <w:sz w:val="28"/>
                <w:szCs w:val="28"/>
                <w:u w:val="none"/>
              </w:rPr>
              <w:t>RANNÍ /27 h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/>
                <w:b/>
                <w:color w:val="7030A0"/>
                <w:sz w:val="28"/>
                <w:szCs w:val="28"/>
              </w:rPr>
              <w:t>ODPOLEDNÍ /35 h/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50"/>
                <w:sz w:val="28"/>
                <w:szCs w:val="28"/>
              </w:rPr>
              <w:t>6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7030A0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50"/>
                <w:sz w:val="28"/>
                <w:szCs w:val="28"/>
              </w:rPr>
              <w:t>6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7030A0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50"/>
                <w:sz w:val="28"/>
                <w:szCs w:val="28"/>
              </w:rPr>
              <w:t>7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7030A0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B050"/>
                <w:sz w:val="28"/>
                <w:szCs w:val="28"/>
              </w:rPr>
              <w:t>7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7030A0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50"/>
                <w:sz w:val="28"/>
                <w:szCs w:val="28"/>
              </w:rPr>
              <w:t>7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7030A0"/>
                <w:sz w:val="28"/>
                <w:szCs w:val="28"/>
              </w:rPr>
              <w:t>9.00 – 16.00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c. MARTINA ZIKMUNDOVÁ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</w:rPr>
        <w:t>UČITELKA MŠ</w:t>
        <w:tab/>
        <w:t xml:space="preserve"> Úvazek/hodin týdně 1,0/40 hod </w:t>
      </w:r>
      <w:r>
        <w:rPr>
          <w:rFonts w:cs="Calibri" w:ascii="Calibri" w:hAnsi="Calibri"/>
          <w:sz w:val="22"/>
          <w:szCs w:val="22"/>
        </w:rPr>
        <w:t>(31 hodin přímé práce u dětí)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402"/>
        <w:gridCol w:w="3402"/>
      </w:tblGrid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FF"/>
                <w:sz w:val="28"/>
                <w:szCs w:val="28"/>
              </w:rPr>
            </w:pPr>
            <w:r>
              <w:rPr>
                <w:rFonts w:cs="Calibri"/>
                <w:color w:val="0000F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Cs w:val="false"/>
                <w:color w:val="7030A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Cs w:val="false"/>
                <w:color w:val="7030A0"/>
                <w:sz w:val="28"/>
                <w:szCs w:val="28"/>
                <w:u w:val="none"/>
              </w:rPr>
              <w:t>RANNÍ /27 h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Cs w:val="false"/>
                <w:color w:val="00B050"/>
                <w:sz w:val="28"/>
                <w:szCs w:val="28"/>
                <w:u w:val="none"/>
              </w:rPr>
              <w:t>ODPOLEDNÍ /35 h/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7030A0"/>
                <w:sz w:val="28"/>
                <w:szCs w:val="28"/>
              </w:rPr>
              <w:t>6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color w:val="00B050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7030A0"/>
                <w:sz w:val="28"/>
                <w:szCs w:val="28"/>
              </w:rPr>
              <w:t>6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color w:val="00B050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7030A0"/>
                <w:sz w:val="28"/>
                <w:szCs w:val="28"/>
              </w:rPr>
              <w:t>7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color w:val="00B050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7030A0"/>
                <w:sz w:val="28"/>
                <w:szCs w:val="28"/>
              </w:rPr>
              <w:t>7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color w:val="00B050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7030A0"/>
                <w:sz w:val="28"/>
                <w:szCs w:val="28"/>
              </w:rPr>
              <w:t>7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color w:val="00B050"/>
                <w:sz w:val="28"/>
                <w:szCs w:val="28"/>
              </w:rPr>
              <w:t>9.00 – 16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NIKOL MALENOVÁ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A. VYCHOVATELKA ŠD – </w:t>
      </w:r>
      <w:r>
        <w:rPr>
          <w:rFonts w:cs="Arial" w:ascii="Arial" w:hAnsi="Arial"/>
          <w:i/>
        </w:rPr>
        <w:t xml:space="preserve">úvazek/hodin týdně 0,7/19 h. 36 m. </w:t>
      </w:r>
      <w:r>
        <w:rPr/>
        <w:t>přímé práce u dětí</w:t>
      </w:r>
    </w:p>
    <w:tbl>
      <w:tblPr>
        <w:tblW w:w="5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404"/>
      </w:tblGrid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ŠD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44 – 16: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55 – 16: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55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55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55 – 16.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DITA ZÁLEŠÁKOVÁ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sz w:val="28"/>
          <w:szCs w:val="28"/>
        </w:rPr>
        <w:t>ASISTENT PEDAGOGA ZŠ – ú</w:t>
      </w:r>
      <w:r>
        <w:rPr>
          <w:rFonts w:cs="Arial" w:ascii="Arial" w:hAnsi="Arial"/>
          <w:i/>
          <w:sz w:val="28"/>
          <w:szCs w:val="28"/>
        </w:rPr>
        <w:t xml:space="preserve">vazek </w:t>
      </w:r>
      <w:r>
        <w:rPr>
          <w:rFonts w:cs="Arial" w:ascii="Arial" w:hAnsi="Arial"/>
          <w:i/>
          <w:sz w:val="18"/>
          <w:szCs w:val="18"/>
        </w:rPr>
        <w:t>0,75 /27 hodin přímé + 3 hodiny nepřímé ped.činnosti/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tbl>
      <w:tblPr>
        <w:tblW w:w="5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404"/>
      </w:tblGrid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30 – 13: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30 – 13: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30 – 13: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55 – 12:45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30 – 12:45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rFonts w:cs="Arial" w:ascii="Arial" w:hAnsi="Arial"/>
          <w:b/>
          <w:bCs/>
          <w:i/>
          <w:sz w:val="48"/>
          <w:szCs w:val="28"/>
          <w:u w:val="single"/>
        </w:rPr>
        <w:t>VYCHOVATELKA</w:t>
        <w:tab/>
        <w:t>0,30 /8 hodiny 24 m. týdně/</w:t>
      </w:r>
    </w:p>
    <w:tbl>
      <w:tblPr>
        <w:tblW w:w="5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404"/>
      </w:tblGrid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:00 – 7:30, 13:00 – 15.24 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7:00 – 7:3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7:00 – 7:30, 13:00 – 15:15 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7:00 – 7:30, 13:00 – 14:15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7:00 – 7:30 </w:t>
            </w:r>
          </w:p>
        </w:tc>
      </w:tr>
    </w:tbl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UČEBNÍ  PLÁN 2022/2023</w:t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9545</wp:posOffset>
                </wp:positionH>
                <wp:positionV relativeFrom="paragraph">
                  <wp:posOffset>133985</wp:posOffset>
                </wp:positionV>
                <wp:extent cx="275336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567"/>
                              <w:gridCol w:w="567"/>
                              <w:gridCol w:w="576"/>
                              <w:gridCol w:w="710"/>
                              <w:gridCol w:w="7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.65pt;mso-wrap-distance-left:7.05pt;mso-wrap-distance-right:7.05pt;mso-wrap-distance-top:0pt;mso-wrap-distance-bottom:0pt;margin-top:10.55pt;mso-position-vertical-relative:text;margin-left:313.35pt;mso-position-horizontal-relative:page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567"/>
                        <w:gridCol w:w="567"/>
                        <w:gridCol w:w="576"/>
                        <w:gridCol w:w="710"/>
                        <w:gridCol w:w="7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V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1"/>
        <w:gridCol w:w="481"/>
        <w:gridCol w:w="481"/>
        <w:gridCol w:w="481"/>
        <w:gridCol w:w="482"/>
      </w:tblGrid>
      <w:tr>
        <w:trPr>
          <w:trHeight w:val="269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EDMĚT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ROČNÍK</w:t>
            </w:r>
          </w:p>
        </w:tc>
      </w:tr>
      <w:tr>
        <w:trPr>
          <w:trHeight w:val="2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počet hodin v ročníku</w:t>
            </w:r>
          </w:p>
        </w:tc>
      </w:tr>
      <w:tr>
        <w:trPr>
          <w:trHeight w:val="2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SKÝ JAZY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GLICKÝ JAZY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MATIK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IK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VOUK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LASTIVĚ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RODOVĚ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UDEBNÍ VÝCHOV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TVARNÁ VÝCHOV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ĚLESNÁ VÝCHOV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OVNÍ ČINNOST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 HODI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</w:tbl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65245</wp:posOffset>
                </wp:positionH>
                <wp:positionV relativeFrom="paragraph">
                  <wp:posOffset>60960</wp:posOffset>
                </wp:positionV>
                <wp:extent cx="288353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10"/>
                              <w:gridCol w:w="567"/>
                              <w:gridCol w:w="710"/>
                              <w:gridCol w:w="710"/>
                              <w:gridCol w:w="7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H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.65pt;mso-wrap-distance-left:7.05pt;mso-wrap-distance-right:7.05pt;mso-wrap-distance-top:0pt;mso-wrap-distance-bottom:0pt;margin-top:4.8pt;mso-position-vertical-relative:text;margin-left:304.35pt;mso-position-horizontal-relative:page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10"/>
                        <w:gridCol w:w="567"/>
                        <w:gridCol w:w="710"/>
                        <w:gridCol w:w="710"/>
                        <w:gridCol w:w="7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J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V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V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V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2713990" cy="21666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567"/>
                              <w:gridCol w:w="710"/>
                              <w:gridCol w:w="710"/>
                              <w:gridCol w:w="58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70.6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67"/>
                        <w:gridCol w:w="567"/>
                        <w:gridCol w:w="710"/>
                        <w:gridCol w:w="710"/>
                        <w:gridCol w:w="58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V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rPr>
          <w:b/>
          <w:b/>
          <w:bCs/>
          <w:sz w:val="48"/>
          <w:szCs w:val="28"/>
          <w:u w:val="single"/>
        </w:rPr>
      </w:pPr>
      <w:r>
        <w:rPr>
          <w:b/>
          <w:bCs/>
          <w:sz w:val="48"/>
          <w:szCs w:val="2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vanish/>
          <w:sz w:val="48"/>
          <w:u w:val="single"/>
        </w:rPr>
      </w:pPr>
      <w:r>
        <w:rPr>
          <w:b/>
          <w:bCs/>
          <w:vanish/>
          <w:sz w:val="4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11455</wp:posOffset>
                </wp:positionV>
                <wp:extent cx="2588895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567"/>
                              <w:gridCol w:w="576"/>
                              <w:gridCol w:w="576"/>
                              <w:gridCol w:w="65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 ROČNÍ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H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84806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0pt;mso-wrap-distance-right:7.05pt;mso-wrap-distance-top:0pt;mso-wrap-distance-bottom:0pt;margin-top:1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67"/>
                        <w:gridCol w:w="567"/>
                        <w:gridCol w:w="576"/>
                        <w:gridCol w:w="576"/>
                        <w:gridCol w:w="65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 ROČNÍ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V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V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84806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663190" cy="21666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630"/>
                              <w:gridCol w:w="630"/>
                              <w:gridCol w:w="576"/>
                              <w:gridCol w:w="65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 ROČNÍ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H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84806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70.6pt;mso-wrap-distance-left:7.05pt;mso-wrap-distance-right:0pt;mso-wrap-distance-top:0pt;mso-wrap-distance-bottom:0pt;margin-top:4.8pt;mso-position-vertical-relative:text;margin-left:2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67"/>
                        <w:gridCol w:w="630"/>
                        <w:gridCol w:w="630"/>
                        <w:gridCol w:w="576"/>
                        <w:gridCol w:w="65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 ROČNÍ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V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V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84806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 PŘEHLED NEJDŮLEŽITĚJŠÍCH TERMÍNŮ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iCs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/ ORGANIZACE ŠKOLNÍHO ROK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>Školní rok: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  <w:tab/>
        <w:tab/>
        <w:t xml:space="preserve">I. POLOLETÍ: </w:t>
        <w:tab/>
        <w:tab/>
        <w:t xml:space="preserve">1. 9. 2022 - 31. 1. 2023 /ČT – ÚT/ </w:t>
      </w:r>
    </w:p>
    <w:p>
      <w:pPr>
        <w:pStyle w:val="Normal"/>
        <w:autoSpaceDE w:val="false"/>
        <w:ind w:left="1416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II. POLOLETÍ: </w:t>
        <w:tab/>
        <w:tab/>
        <w:t xml:space="preserve">1. 2. 2022 - . 30. 6. 2023 /ST – PÁ/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color w:val="000000"/>
        </w:rPr>
        <w:t>Prázdniny: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  <w:tab/>
        <w:tab/>
        <w:t xml:space="preserve">PODZIMNÍ </w:t>
        <w:tab/>
        <w:tab/>
        <w:tab/>
        <w:t xml:space="preserve">26. 10. + 27. 10. 2022 /ST + ČT/  </w:t>
      </w:r>
    </w:p>
    <w:p>
      <w:pPr>
        <w:pStyle w:val="Normal"/>
        <w:autoSpaceDE w:val="false"/>
        <w:ind w:left="1416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VÁNO</w:t>
      </w:r>
      <w:r>
        <w:rPr>
          <w:rFonts w:cs="TTE1FE7F18t00;Times New Roman" w:ascii="TTE1FE7F18t00;Times New Roman" w:hAnsi="TTE1FE7F18t00;Times New Roman"/>
          <w:color w:val="000000"/>
        </w:rPr>
        <w:t>C</w:t>
      </w:r>
      <w:r>
        <w:rPr>
          <w:rFonts w:cs="Times-Roman;Times New Roman" w:ascii="Times-Roman;Times New Roman" w:hAnsi="Times-Roman;Times New Roman"/>
          <w:color w:val="000000"/>
        </w:rPr>
        <w:t xml:space="preserve">NÍ </w:t>
        <w:tab/>
        <w:tab/>
        <w:tab/>
        <w:t>23. 12. 2022 - 2. 1. 2023 /PÁ – PO/</w:t>
      </w:r>
    </w:p>
    <w:p>
      <w:pPr>
        <w:pStyle w:val="Normal"/>
        <w:autoSpaceDE w:val="false"/>
        <w:ind w:left="1416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1416" w:firstLine="708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OLOLETNÍ </w:t>
        <w:tab/>
        <w:tab/>
        <w:tab/>
        <w:t>3. 2. 2023 /PÁ/</w:t>
      </w:r>
    </w:p>
    <w:p>
      <w:pPr>
        <w:pStyle w:val="Normal"/>
        <w:autoSpaceDE w:val="false"/>
        <w:ind w:left="1416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JARNÍ </w:t>
        <w:tab/>
        <w:tab/>
        <w:tab/>
        <w:t xml:space="preserve">20. 2. – 26. 2. 2023 /PO – NE/ </w:t>
      </w:r>
    </w:p>
    <w:p>
      <w:pPr>
        <w:pStyle w:val="Normal"/>
        <w:autoSpaceDE w:val="false"/>
        <w:ind w:left="1416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VELIKONO</w:t>
      </w:r>
      <w:r>
        <w:rPr>
          <w:rFonts w:cs="TTE1FE7F18t00;Times New Roman" w:ascii="TTE1FE7F18t00;Times New Roman" w:hAnsi="TTE1FE7F18t00;Times New Roman"/>
          <w:color w:val="000000"/>
        </w:rPr>
        <w:t>C</w:t>
      </w:r>
      <w:r>
        <w:rPr>
          <w:rFonts w:cs="Times-Roman;Times New Roman" w:ascii="Times-Roman;Times New Roman" w:hAnsi="Times-Roman;Times New Roman"/>
          <w:color w:val="000000"/>
        </w:rPr>
        <w:t xml:space="preserve">NÍ </w:t>
        <w:tab/>
        <w:tab/>
        <w:t xml:space="preserve">6. 4. 2023 /ČT/ </w:t>
      </w:r>
    </w:p>
    <w:p>
      <w:pPr>
        <w:pStyle w:val="Normal"/>
        <w:autoSpaceDE w:val="false"/>
        <w:ind w:left="1416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HLAVNÍ </w:t>
        <w:tab/>
        <w:tab/>
        <w:tab/>
        <w:t xml:space="preserve">1. 7. – 3. 9. 2023 /SO – NE/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B/ PŘEHLED SCHŮZÍ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color w:val="000000"/>
        </w:rPr>
        <w:t>PEDAGOGICKÉ RADY:</w:t>
        <w:tab/>
        <w:t xml:space="preserve"> </w:t>
        <w:tab/>
        <w:tab/>
        <w:t>PROVOZNÍ PORADY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>25. 8. 2022</w:t>
        <w:tab/>
        <w:tab/>
        <w:tab/>
        <w:tab/>
        <w:tab/>
        <w:t>25. 8. 2022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>8. 11. 2022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>24. 1. 2023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>18. 4. 2023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>20. 6. 2023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 xml:space="preserve">RODIČOVSKÉ SCHŮZKY </w:t>
        <w:tab/>
        <w:tab/>
        <w:t>PŘÁTELSKÁ POSEZENÍ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000000"/>
        </w:rPr>
        <w:t xml:space="preserve">  </w:t>
      </w:r>
      <w:r>
        <w:rPr>
          <w:rFonts w:cs="Times-Roman;Times New Roman" w:ascii="Times-Roman;Times New Roman" w:hAnsi="Times-Roman;Times New Roman"/>
          <w:b/>
          <w:color w:val="000000"/>
        </w:rPr>
        <w:t>6. 9. 2022</w:t>
        <w:tab/>
        <w:tab/>
        <w:tab/>
        <w:tab/>
        <w:tab/>
        <w:t>14. – 18. 11. 2022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color w:val="000000"/>
        </w:rPr>
        <w:t>24. 1. 2023</w:t>
        <w:tab/>
        <w:tab/>
        <w:tab/>
        <w:tab/>
        <w:tab/>
        <w:t>11. –   14. 4. 2023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>20. 6. 2023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>ŘEDITELSKÁ VOLN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6. PROJEKTY V PRŮBĚHU ROKU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u w:val="single"/>
        </w:rPr>
        <w:t xml:space="preserve">ZÁŘÍ 2021 – ČERVEN 2022 = POZNÁVACÍ PLAVBA LODÍ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32"/>
          <w:u w:val="single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32"/>
          <w:u w:val="single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</w:rPr>
        <w:t>ZÁŘÍ</w:t>
        <w:tab/>
        <w:tab/>
        <w:tab/>
      </w:r>
      <w:r>
        <w:rPr>
          <w:b/>
          <w:szCs w:val="32"/>
          <w:u w:val="single"/>
        </w:rPr>
        <w:t>„PODZIM“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szCs w:val="32"/>
          <w:u w:val="single"/>
        </w:rPr>
      </w:pPr>
      <w:r>
        <w:rPr>
          <w:szCs w:val="32"/>
        </w:rPr>
        <w:t>Vyhlášení soutěže:</w:t>
      </w:r>
    </w:p>
    <w:p>
      <w:pPr>
        <w:pStyle w:val="Normal"/>
        <w:ind w:left="720" w:hanging="0"/>
        <w:rPr>
          <w:b/>
          <w:b/>
          <w:szCs w:val="32"/>
        </w:rPr>
      </w:pPr>
      <w:r>
        <w:rPr>
          <w:szCs w:val="32"/>
        </w:rPr>
        <w:t>„</w:t>
      </w:r>
      <w:r>
        <w:rPr>
          <w:szCs w:val="32"/>
        </w:rPr>
        <w:t>Sbíráme starý papír“</w:t>
        <w:tab/>
        <w:t>/ZŠ+MŠ/</w:t>
        <w:tab/>
        <w:tab/>
        <w:tab/>
        <w:tab/>
        <w:tab/>
        <w:t>průběžně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6"/>
        </w:numPr>
        <w:rPr>
          <w:b/>
          <w:b/>
          <w:szCs w:val="32"/>
          <w:u w:val="single"/>
        </w:rPr>
      </w:pPr>
      <w:r>
        <w:rPr>
          <w:szCs w:val="32"/>
        </w:rPr>
        <w:t>Vyhlášení soutěže:</w:t>
        <w:tab/>
        <w:tab/>
        <w:tab/>
        <w:tab/>
        <w:tab/>
        <w:tab/>
        <w:tab/>
        <w:t>průběžně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Sbíráme kaštany a žaludy“ /ZŠ+MŠ/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6"/>
        </w:numPr>
        <w:rPr>
          <w:b/>
          <w:b/>
          <w:szCs w:val="32"/>
          <w:u w:val="single"/>
        </w:rPr>
      </w:pPr>
      <w:r>
        <w:rPr>
          <w:szCs w:val="32"/>
        </w:rPr>
        <w:t>Rodičovská schůzka ZŠ</w:t>
        <w:tab/>
        <w:tab/>
        <w:tab/>
        <w:tab/>
        <w:tab/>
        <w:tab/>
        <w:t>6. 9. /ÚT/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szCs w:val="32"/>
          <w:u w:val="single"/>
        </w:rPr>
      </w:pPr>
      <w:r>
        <w:rPr>
          <w:szCs w:val="32"/>
        </w:rPr>
        <w:t>Dopravní hřiště v Třebíči</w:t>
        <w:tab/>
        <w:tab/>
        <w:tab/>
        <w:tab/>
        <w:tab/>
        <w:tab/>
        <w:t>12. 9. /PO/</w:t>
      </w:r>
    </w:p>
    <w:p>
      <w:pPr>
        <w:pStyle w:val="Normal"/>
        <w:ind w:left="720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Cs w:val="32"/>
        </w:rPr>
      </w:pPr>
      <w:r>
        <w:rPr>
          <w:szCs w:val="32"/>
        </w:rPr>
        <w:t>„</w:t>
      </w:r>
      <w:r>
        <w:rPr>
          <w:szCs w:val="32"/>
        </w:rPr>
        <w:t>Zvířátka ve škole“  - sovy</w:t>
        <w:tab/>
        <w:tab/>
        <w:tab/>
        <w:tab/>
        <w:tab/>
        <w:tab/>
        <w:tab/>
        <w:t>22. 9. /ČT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szCs w:val="32"/>
        </w:rPr>
      </w:pPr>
      <w:r>
        <w:rPr>
          <w:szCs w:val="32"/>
        </w:rPr>
        <w:t>„</w:t>
      </w:r>
      <w:r>
        <w:rPr>
          <w:szCs w:val="32"/>
        </w:rPr>
        <w:t>Broučkiáda“</w:t>
        <w:tab/>
        <w:tab/>
        <w:tab/>
        <w:tab/>
        <w:tab/>
        <w:tab/>
        <w:tab/>
        <w:tab/>
        <w:t>23. 9. /PÁ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</w:rPr>
        <w:t>ŘÍJEN</w:t>
        <w:tab/>
        <w:tab/>
        <w:tab/>
      </w:r>
      <w:r>
        <w:rPr>
          <w:b/>
          <w:szCs w:val="32"/>
          <w:u w:val="single"/>
        </w:rPr>
        <w:t>„DOPRAVA“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Cs w:val="32"/>
        </w:rPr>
      </w:pPr>
      <w:r>
        <w:rPr>
          <w:bCs/>
          <w:szCs w:val="32"/>
        </w:rPr>
        <w:t xml:space="preserve">Odvoz papíru </w:t>
      </w:r>
      <w:r>
        <w:rPr>
          <w:szCs w:val="32"/>
        </w:rPr>
        <w:tab/>
        <w:tab/>
        <w:tab/>
        <w:tab/>
        <w:tab/>
        <w:tab/>
        <w:tab/>
        <w:tab/>
        <w:t>6. 10. /ČT/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Cs w:val="32"/>
        </w:rPr>
      </w:pPr>
      <w:r>
        <w:rPr>
          <w:bCs/>
          <w:szCs w:val="32"/>
        </w:rPr>
        <w:t>Preventivní program s policistou (1. a 2. roč.)</w:t>
        <w:tab/>
        <w:tab/>
        <w:tab/>
        <w:t>7. 10. /PÁ/</w:t>
      </w:r>
    </w:p>
    <w:p>
      <w:pPr>
        <w:pStyle w:val="Normal"/>
        <w:ind w:left="708" w:hanging="0"/>
        <w:rPr>
          <w:bCs/>
          <w:szCs w:val="32"/>
        </w:rPr>
      </w:pPr>
      <w:r>
        <w:rPr>
          <w:bCs/>
          <w:szCs w:val="32"/>
        </w:rPr>
        <w:t>„</w:t>
      </w:r>
      <w:r>
        <w:rPr>
          <w:bCs/>
          <w:szCs w:val="32"/>
        </w:rPr>
        <w:t>Cyklisté a chodci“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Cs w:val="32"/>
        </w:rPr>
      </w:pPr>
      <w:r>
        <w:rPr>
          <w:bCs/>
          <w:szCs w:val="32"/>
        </w:rPr>
        <w:t>Preventivní program s policistou (3.,4. a 5. roč.)</w:t>
        <w:tab/>
        <w:tab/>
        <w:tab/>
        <w:t>10. 10. /PO/</w:t>
      </w:r>
    </w:p>
    <w:p>
      <w:pPr>
        <w:pStyle w:val="Normal"/>
        <w:ind w:left="708" w:hanging="0"/>
        <w:rPr>
          <w:bCs/>
          <w:szCs w:val="32"/>
        </w:rPr>
      </w:pPr>
      <w:r>
        <w:rPr>
          <w:bCs/>
          <w:szCs w:val="32"/>
        </w:rPr>
        <w:t>„</w:t>
      </w:r>
      <w:r>
        <w:rPr>
          <w:bCs/>
          <w:szCs w:val="32"/>
        </w:rPr>
        <w:t>Cyklisté a chodci“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Cs w:val="32"/>
        </w:rPr>
      </w:pPr>
      <w:r>
        <w:rPr>
          <w:szCs w:val="32"/>
        </w:rPr>
        <w:t>1. lekce keramiky</w:t>
        <w:tab/>
        <w:tab/>
        <w:tab/>
        <w:tab/>
        <w:tab/>
        <w:tab/>
        <w:tab/>
        <w:t>12. 10. /ST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Cs w:val="32"/>
        </w:rPr>
      </w:pPr>
      <w:r>
        <w:rPr>
          <w:bCs/>
          <w:szCs w:val="32"/>
        </w:rPr>
        <w:t>Divadelní představení v Třebíči (Pasáž)</w:t>
        <w:tab/>
        <w:tab/>
        <w:tab/>
        <w:tab/>
        <w:t>13. 10. /ČT/</w:t>
      </w:r>
    </w:p>
    <w:p>
      <w:pPr>
        <w:pStyle w:val="Normal"/>
        <w:ind w:left="708" w:hanging="0"/>
        <w:rPr>
          <w:b/>
          <w:b/>
          <w:bCs/>
          <w:szCs w:val="32"/>
        </w:rPr>
      </w:pPr>
      <w:r>
        <w:rPr>
          <w:bCs/>
          <w:szCs w:val="32"/>
        </w:rPr>
        <w:t>„</w:t>
      </w:r>
      <w:r>
        <w:rPr>
          <w:bCs/>
          <w:szCs w:val="32"/>
        </w:rPr>
        <w:t>Velká dobrodružství malého brouka“</w:t>
      </w:r>
    </w:p>
    <w:p>
      <w:pPr>
        <w:pStyle w:val="Normal"/>
        <w:ind w:left="72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Cs w:val="32"/>
        </w:rPr>
      </w:pPr>
      <w:r>
        <w:rPr>
          <w:szCs w:val="32"/>
        </w:rPr>
        <w:t>Podzimní prázdniny</w:t>
        <w:tab/>
        <w:tab/>
        <w:tab/>
        <w:tab/>
        <w:tab/>
        <w:tab/>
        <w:tab/>
        <w:t>26 + 27. 10 /ST, ČT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szCs w:val="32"/>
        </w:rPr>
        <w:t>LISTOPAD - PROSINEC</w:t>
        <w:tab/>
        <w:tab/>
      </w:r>
      <w:r>
        <w:rPr>
          <w:b/>
          <w:szCs w:val="32"/>
          <w:u w:val="single"/>
        </w:rPr>
        <w:t>„TĚŠÍME SE NA VÁNOCE“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/>
        <w:t>Tradice, zvy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/>
        <w:t>Exkurze knihovna Třebíč, Modřínová</w:t>
        <w:tab/>
        <w:tab/>
        <w:tab/>
        <w:tab/>
        <w:t xml:space="preserve"> 2 . 11. /ST/</w:t>
      </w:r>
    </w:p>
    <w:p>
      <w:pPr>
        <w:pStyle w:val="Normal"/>
        <w:ind w:left="708" w:hanging="0"/>
        <w:rPr/>
      </w:pPr>
      <w:r>
        <w:rPr/>
        <w:t>/výpadek el. proudu v Trnavě – škola do 13:00 hodin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. lekce keramiky</w:t>
        <w:tab/>
        <w:tab/>
        <w:tab/>
        <w:tab/>
        <w:tab/>
        <w:tab/>
        <w:tab/>
        <w:t xml:space="preserve"> 9. 11 /ST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/>
        <w:t>Divadelní představení v Třebíči (Pasáž)</w:t>
        <w:tab/>
        <w:tab/>
        <w:tab/>
        <w:tab/>
        <w:t>14. 11. /PO/</w:t>
      </w:r>
    </w:p>
    <w:p>
      <w:pPr>
        <w:pStyle w:val="Normal"/>
        <w:ind w:left="708" w:hanging="0"/>
        <w:rPr/>
      </w:pPr>
      <w:r>
        <w:rPr/>
        <w:t>„</w:t>
      </w:r>
      <w:r>
        <w:rPr/>
        <w:t>Dášenka čili život štěněte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. lekce keramiky</w:t>
        <w:tab/>
        <w:tab/>
        <w:tab/>
        <w:tab/>
        <w:tab/>
        <w:tab/>
        <w:tab/>
        <w:t xml:space="preserve"> 16. 11 /ST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/>
        <w:t>Přátelské posezení rodič – žák – učitel /ZŠ/</w:t>
        <w:tab/>
        <w:tab/>
        <w:tab/>
        <w:tab/>
        <w:t xml:space="preserve">14. – 18. 11. 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rPr>
          <w:szCs w:val="32"/>
          <w:u w:val="single"/>
        </w:rPr>
      </w:pPr>
      <w:r>
        <w:rPr>
          <w:szCs w:val="32"/>
        </w:rPr>
        <w:t>Adventní dílničky pro rodiče a děti /ZŠ+MŠ/</w:t>
        <w:tab/>
        <w:tab/>
        <w:tab/>
        <w:t>25. 11. /PÁ/</w:t>
        <w:tab/>
        <w:tab/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numPr>
          <w:ilvl w:val="0"/>
          <w:numId w:val="15"/>
        </w:numPr>
        <w:rPr>
          <w:szCs w:val="32"/>
          <w:u w:val="single"/>
        </w:rPr>
      </w:pPr>
      <w:r>
        <w:rPr>
          <w:bCs/>
          <w:szCs w:val="32"/>
        </w:rPr>
        <w:t xml:space="preserve">Čertovské dopoledne + nadílka </w:t>
      </w:r>
      <w:r>
        <w:rPr>
          <w:szCs w:val="32"/>
        </w:rPr>
        <w:t>/ZŠ + MŠ/</w:t>
        <w:tab/>
        <w:tab/>
        <w:tab/>
        <w:tab/>
        <w:t>5. 12. /PO/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4. lekce keramiky</w:t>
        <w:tab/>
        <w:tab/>
        <w:tab/>
        <w:tab/>
        <w:tab/>
        <w:tab/>
        <w:tab/>
        <w:t xml:space="preserve"> 14. 12. /ST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cvik vánočního vystoupení v KD Trnava</w:t>
        <w:tab/>
        <w:tab/>
        <w:tab/>
        <w:tab/>
        <w:t>15., 16. 12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5"/>
        </w:numPr>
        <w:rPr>
          <w:szCs w:val="32"/>
          <w:u w:val="single"/>
        </w:rPr>
      </w:pPr>
      <w:r>
        <w:rPr>
          <w:szCs w:val="32"/>
        </w:rPr>
        <w:t>Vánoční vystoupení pro veřejnost – ŽIVÝ BETLÉM</w:t>
        <w:tab/>
        <w:tab/>
        <w:t>18. 12. /NE/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szCs w:val="32"/>
          <w:u w:val="single"/>
        </w:rPr>
      </w:pPr>
      <w:r>
        <w:rPr>
          <w:bCs/>
          <w:szCs w:val="32"/>
        </w:rPr>
        <w:t xml:space="preserve">Koledování po vsi </w:t>
        <w:tab/>
        <w:tab/>
        <w:tab/>
        <w:tab/>
        <w:tab/>
        <w:tab/>
        <w:tab/>
        <w:t>19. 12. /PO/</w:t>
      </w:r>
    </w:p>
    <w:p>
      <w:pPr>
        <w:pStyle w:val="Normal"/>
        <w:ind w:firstLine="708"/>
        <w:rPr>
          <w:bCs/>
          <w:szCs w:val="32"/>
        </w:rPr>
      </w:pPr>
      <w:r>
        <w:rPr>
          <w:bCs/>
          <w:szCs w:val="32"/>
        </w:rPr>
        <w:t xml:space="preserve">/vyhodnocení soutěže: „Sbíráme kaštany či žaludy/ + </w:t>
      </w:r>
    </w:p>
    <w:p>
      <w:pPr>
        <w:pStyle w:val="Normal"/>
        <w:ind w:firstLine="708"/>
        <w:rPr>
          <w:bCs/>
          <w:szCs w:val="32"/>
        </w:rPr>
      </w:pPr>
      <w:r>
        <w:rPr>
          <w:bCs/>
          <w:szCs w:val="32"/>
        </w:rPr>
        <w:t>vánoční besídka ve škole s nadílkou</w:t>
        <w:tab/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4"/>
        </w:numPr>
        <w:rPr>
          <w:bCs/>
          <w:szCs w:val="32"/>
        </w:rPr>
      </w:pPr>
      <w:r>
        <w:rPr>
          <w:bCs/>
          <w:szCs w:val="32"/>
        </w:rPr>
        <w:t>Ředitelské volno /stěhování do KD Trnava/</w:t>
        <w:tab/>
        <w:tab/>
        <w:tab/>
        <w:t xml:space="preserve">20. – 22. 12. /ÚT – ČT/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4"/>
        </w:numPr>
        <w:rPr>
          <w:szCs w:val="32"/>
          <w:u w:val="single"/>
        </w:rPr>
      </w:pPr>
      <w:r>
        <w:rPr>
          <w:szCs w:val="32"/>
        </w:rPr>
        <w:t>Vánoční prázdniny</w:t>
        <w:tab/>
        <w:tab/>
        <w:tab/>
        <w:tab/>
        <w:tab/>
        <w:tab/>
        <w:t>23. 12. – 2. 1. /PÁ – PO/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LEDEN – PROJEKT N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agogická rada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5. 1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entivní program (1. a 2. ročník), 1. část</w:t>
        <w:tab/>
        <w:tab/>
        <w:tab/>
      </w:r>
      <w:r>
        <w:rPr>
          <w:rFonts w:cs="Arial" w:ascii="Arial" w:hAnsi="Arial"/>
          <w:b/>
          <w:sz w:val="28"/>
          <w:szCs w:val="28"/>
        </w:rPr>
        <w:t>12. 1. /ČT/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Hlavu vzhůru“ – CHARI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5. lekce keramiky /MŠ/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6. 1. /PO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5. lekce keramiky /ZŠ/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8. 1. /ST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8"/>
          <w:szCs w:val="28"/>
        </w:rPr>
        <w:t>Rodičovská schůzka /MŠ/</w:t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9. 1. /ČT/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vní hodnocení /ZŠ/ - odevzdání</w:t>
        <w:tab/>
        <w:tab/>
        <w:tab/>
      </w:r>
      <w:r>
        <w:rPr>
          <w:rFonts w:cs="Arial" w:ascii="Arial" w:hAnsi="Arial"/>
          <w:b/>
          <w:sz w:val="28"/>
          <w:szCs w:val="28"/>
        </w:rPr>
        <w:t>DO 23. 1. /PO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oletní písemné práce žáků /ZŠ/</w:t>
        <w:tab/>
        <w:tab/>
        <w:tab/>
      </w:r>
      <w:r>
        <w:rPr>
          <w:rFonts w:cs="Arial" w:ascii="Arial" w:hAnsi="Arial"/>
          <w:b/>
          <w:sz w:val="28"/>
          <w:szCs w:val="28"/>
        </w:rPr>
        <w:t>DO 23. 1. /PÁ/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pravka předškoláků – 1. </w:t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24. 1. /ÚT/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Rodičovská schůzka /ZŠ/</w:t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26. 1. /ČT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Předávání vysvědčení /ZŠ/ + </w:t>
      </w:r>
      <w:r>
        <w:rPr>
          <w:rFonts w:cs="Arial" w:ascii="Arial" w:hAnsi="Arial"/>
          <w:sz w:val="20"/>
          <w:szCs w:val="20"/>
        </w:rPr>
        <w:t>hodnotící dopisy pro 1. a 5. roč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31. 1. /ÚT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NOR</w:t>
        <w:tab/>
        <w:t xml:space="preserve"> - ½ BŘEZNA „ZDRAVÍ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8"/>
          <w:szCs w:val="28"/>
        </w:rPr>
        <w:t>Pololetní prázdniny (ZŠ)</w:t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3. 2. /PÁ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8"/>
          <w:szCs w:val="28"/>
        </w:rPr>
        <w:t>Preventivní program (1. a 2. ročník), 2. část</w:t>
        <w:tab/>
        <w:tab/>
        <w:tab/>
      </w:r>
      <w:r>
        <w:rPr>
          <w:rFonts w:cs="Arial" w:ascii="Arial" w:hAnsi="Arial"/>
          <w:b/>
          <w:sz w:val="28"/>
          <w:szCs w:val="28"/>
        </w:rPr>
        <w:t>9. 2. /ČT/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Hlavu vzhůru“ – CHARI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pravka předškoláků – 2. </w:t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4. 2. /ÚT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lekce keramiky (ZŠ)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5. 2. /ST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neval (MŠ)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6. 2. /ČT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8"/>
          <w:szCs w:val="28"/>
        </w:rPr>
        <w:t>Jarní prázdniny (ZŠ)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20. – 24. 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8"/>
          <w:szCs w:val="28"/>
        </w:rPr>
        <w:t>Popeleční střed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22. 2. /ST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RNÁ nebo LIŠČÍ nebo PUČÁLKOVÁ NEDĚLE</w:t>
        <w:tab/>
        <w:tab/>
      </w:r>
      <w:r>
        <w:rPr>
          <w:rFonts w:cs="Arial" w:ascii="Arial" w:hAnsi="Arial"/>
          <w:b/>
          <w:sz w:val="28"/>
          <w:szCs w:val="28"/>
        </w:rPr>
        <w:t>26. 2. /NE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adelní představení v Třebíči /MŠ/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28. 2. /ÚT/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Kocour Modroočko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8"/>
          <w:szCs w:val="28"/>
        </w:rPr>
        <w:t xml:space="preserve">Zimní ozdravný pobyt </w:t>
      </w:r>
      <w:r>
        <w:rPr>
          <w:rFonts w:cs="Arial" w:ascii="Arial" w:hAnsi="Arial"/>
        </w:rPr>
        <w:t>na Fajtově kopci s lyžováním (ZŠ)</w:t>
        <w:tab/>
      </w:r>
      <w:r>
        <w:rPr>
          <w:rFonts w:cs="Arial" w:ascii="Arial" w:hAnsi="Arial"/>
          <w:b/>
        </w:rPr>
        <w:t xml:space="preserve">28. 2. – 3. 3. </w:t>
      </w:r>
    </w:p>
    <w:p>
      <w:pPr>
        <w:pStyle w:val="Odstavecsesezname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PRAŽNÁ NEDĚLE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5. 3. /NE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t>7. lekce keramiky (MŠ)</w:t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6. 3. /PO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lekce keramiky (ZŠ)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8. 3. /ST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KÝCHAVÁ NEDĚLE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2. 3. /NE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 ½ BŘEZNA – DUBEN </w:t>
        <w:tab/>
        <w:t>„VÍTÁME JARO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Jarní příroda, Velikonoce – tradice, zvyky</w:t>
        <w:tab/>
      </w:r>
      <w:r>
        <w:rPr>
          <w:rFonts w:cs="Arial" w:ascii="Arial" w:hAnsi="Arial"/>
          <w:bCs/>
          <w:sz w:val="22"/>
          <w:szCs w:val="22"/>
        </w:rPr>
        <w:t>/ZŠ+MŠ/</w:t>
        <w:tab/>
      </w:r>
      <w:r>
        <w:rPr>
          <w:rFonts w:cs="Arial" w:ascii="Arial" w:hAnsi="Arial"/>
          <w:sz w:val="22"/>
          <w:szCs w:val="22"/>
        </w:rPr>
        <w:t>v průbě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Preventivní program (3., 4. a 5. ročník)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7. 3. /PÁ/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Jsem, jaký jsem“ – CHA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NÁ NEDĚLE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9. 3. /N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otevřených dveří v ZŠ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1. 3. /ÚT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ka předškoláků 3.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1. 3. /ÚT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MRTNÁ NEDĚLE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6. 3. /NE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nášení Morany /ZŠ+MŠ/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27. 3. /PO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Jarní kolo soutěže „Sbíráme starý papír“ + odvoz </w:t>
      </w:r>
      <w:r>
        <w:rPr>
          <w:rFonts w:cs="Arial" w:ascii="Arial" w:hAnsi="Arial"/>
          <w:bCs/>
          <w:sz w:val="22"/>
          <w:szCs w:val="22"/>
        </w:rPr>
        <w:t>/ZŠ+MŠ/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KVĚTNÁ NEDĚLE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. 4. /NE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Velikonoční dílničky pro rodiče a děti </w:t>
      </w:r>
      <w:r>
        <w:rPr>
          <w:rFonts w:cs="Arial" w:ascii="Arial" w:hAnsi="Arial"/>
          <w:bCs/>
          <w:sz w:val="22"/>
          <w:szCs w:val="22"/>
        </w:rPr>
        <w:t>/ZŠ+MŠ/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5. 4. /ST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>Velikonoční dílničky ve výuce /ZŠ/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. 4. /ST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Velikonoční koledování po vsi </w:t>
      </w:r>
      <w:r>
        <w:rPr>
          <w:rFonts w:cs="Arial" w:ascii="Arial" w:hAnsi="Arial"/>
          <w:bCs/>
          <w:sz w:val="22"/>
          <w:szCs w:val="22"/>
        </w:rPr>
        <w:t>/ZŠ+MŠ/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. 4. /ST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>Velikonoční prázdniny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. 4. /ČT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>Velký pátek /státní svátek/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7. 4. /PÁ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Velikonoční pondělí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0. 4. /PO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Dopravní hřiště v Třebíči /ZŠ+ sovičky MŠ/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1. 4. /ÚT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pis do ZŠ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11. – 13. 4. /ÚT – ČT/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Preventivní program (3., 4. a 5. ročník)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4. 4. /PÁ/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Jsem, jaký jsem“ – CHARITA, 2. DÍ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otevřených dveří (MŠ)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8. 4. /ÚT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ka předškoláků 4.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8. 4. /ÚT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8. lekce keramiky (ZŠ)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9. 4. /ST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atlon – „O zlatý koniklec“ + oslava Dne Země </w:t>
      </w:r>
      <w:r>
        <w:rPr>
          <w:rFonts w:cs="Arial" w:ascii="Arial" w:hAnsi="Arial"/>
          <w:bCs/>
          <w:sz w:val="22"/>
          <w:szCs w:val="22"/>
        </w:rPr>
        <w:t>/ZŠ+MŠ/</w:t>
        <w:tab/>
        <w:tab/>
      </w:r>
      <w:r>
        <w:rPr>
          <w:rFonts w:cs="Arial" w:ascii="Arial" w:hAnsi="Arial"/>
          <w:b/>
          <w:bCs/>
          <w:sz w:val="22"/>
          <w:szCs w:val="22"/>
        </w:rPr>
        <w:t>21. 4. /PÁ/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átelské posezení rodič – žák – učitel </w:t>
      </w:r>
      <w:r>
        <w:rPr>
          <w:rFonts w:cs="Arial" w:ascii="Arial" w:hAnsi="Arial"/>
          <w:bCs/>
          <w:sz w:val="22"/>
          <w:szCs w:val="22"/>
        </w:rPr>
        <w:t>/ZŠ/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24. – 28. 4. /PO-PÁ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hájení plavecké výuky /ZŠ+MŠ/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25. 4. /ÚT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VĚTEN Projektové dny: </w:t>
      </w:r>
      <w:r>
        <w:rPr>
          <w:rFonts w:cs="Arial" w:ascii="Arial" w:hAnsi="Arial"/>
          <w:b/>
          <w:sz w:val="28"/>
          <w:szCs w:val="28"/>
          <w:u w:val="single"/>
        </w:rPr>
        <w:t>„PŘÁNÍ MAMINKÁM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říprava žáků a dětí na vystoupení pro maminky </w:t>
      </w:r>
      <w:r>
        <w:rPr>
          <w:rFonts w:cs="Arial" w:ascii="Arial" w:hAnsi="Arial"/>
          <w:bCs/>
        </w:rPr>
        <w:t>/ZŠ+MŠ/</w:t>
        <w:tab/>
      </w:r>
      <w:r>
        <w:rPr>
          <w:rFonts w:cs="Arial" w:ascii="Arial" w:hAnsi="Arial"/>
          <w:b/>
          <w:bCs/>
        </w:rPr>
        <w:t>v průběh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cení žáků a dětí /ZŠ A MŠ/</w:t>
        <w:tab/>
      </w:r>
    </w:p>
    <w:p>
      <w:pPr>
        <w:pStyle w:val="Odstavecseseznamem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pis do MŠ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4. 5. /ČT/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ystoupení nejen pro maminky /MŠ/</w:t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10. 5. /ST/</w:t>
      </w: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ystoupení nejen pro maminky /ZŠ/</w:t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12. 5. /PÁ/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vadelní hud. pořad v Třebíči – Pasáž</w:t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15. 5. /PO/</w:t>
      </w:r>
    </w:p>
    <w:p>
      <w:pPr>
        <w:pStyle w:val="Normal"/>
        <w:ind w:left="708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„</w:t>
      </w:r>
      <w:r>
        <w:rPr>
          <w:rFonts w:cs="Arial" w:ascii="Arial" w:hAnsi="Arial"/>
          <w:bCs/>
          <w:sz w:val="28"/>
          <w:szCs w:val="28"/>
        </w:rPr>
        <w:t>Písničky a jejich úkoly“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9. lekce keramiky /MŠ/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15. 5. /PO/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9. lekce keramiky /ZŠ/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17. 5. /ST/</w:t>
      </w: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portovní olympiáda malotřídek (sokolský stadion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Cs/>
          <w:sz w:val="28"/>
          <w:szCs w:val="28"/>
        </w:rPr>
        <w:t>Beseda s paní spisovatelkou M. Fišarovou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29. 5. /PO/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ČERV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9. lekce keramiky /ZŠ/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DD</w:t>
        <w:tab/>
        <w:t>- pohádková cesta /ZŠ+MŠ/</w:t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11. 6. /NE/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Cs/>
          <w:sz w:val="28"/>
          <w:szCs w:val="28"/>
        </w:rPr>
        <w:t>Rodičovská schůzka /ZŠ/</w:t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13. 6. /ÚT/</w:t>
      </w: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odičovská schůzka /MŠ/</w:t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15. 6. /ČT/</w:t>
      </w:r>
    </w:p>
    <w:p>
      <w:pPr>
        <w:pStyle w:val="Odstavecseseznamem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Cs/>
          <w:sz w:val="28"/>
          <w:szCs w:val="28"/>
        </w:rPr>
        <w:t>„</w:t>
      </w:r>
      <w:r>
        <w:rPr>
          <w:rFonts w:cs="Arial" w:ascii="Arial" w:hAnsi="Arial"/>
          <w:bCs/>
          <w:sz w:val="28"/>
          <w:szCs w:val="28"/>
        </w:rPr>
        <w:t>Musíme se rozloučit“ – loučení s absolventy MŠ</w:t>
        <w:tab/>
        <w:tab/>
      </w:r>
      <w:r>
        <w:rPr>
          <w:rFonts w:cs="Arial" w:ascii="Arial" w:hAnsi="Arial"/>
          <w:b/>
          <w:bCs/>
          <w:sz w:val="28"/>
          <w:szCs w:val="28"/>
        </w:rPr>
        <w:t>19. 6. /PO/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končení plavecké výuky</w:t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27. 6. /ÚT/</w:t>
      </w:r>
    </w:p>
    <w:p>
      <w:pPr>
        <w:pStyle w:val="Normal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Cs/>
          <w:sz w:val="28"/>
          <w:szCs w:val="28"/>
        </w:rPr>
        <w:t>TŘÍDENNÍ OZDRAVNÝ POBYT V DT BISKUPICE</w:t>
        <w:tab/>
        <w:tab/>
      </w:r>
      <w:r>
        <w:rPr>
          <w:rFonts w:cs="Arial" w:ascii="Arial" w:hAnsi="Arial"/>
          <w:b/>
          <w:bCs/>
          <w:sz w:val="28"/>
          <w:szCs w:val="28"/>
        </w:rPr>
        <w:t>20. – 22. 6. /ÚT – ČT/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„</w:t>
      </w:r>
      <w:r>
        <w:rPr>
          <w:rFonts w:cs="Arial" w:ascii="Arial" w:hAnsi="Arial"/>
          <w:bCs/>
          <w:sz w:val="28"/>
          <w:szCs w:val="28"/>
        </w:rPr>
        <w:t>Musíme se rozloučit – loučení s absolventy ZŠ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Cs/>
          <w:sz w:val="28"/>
          <w:szCs w:val="28"/>
        </w:rPr>
        <w:t>Slavnostní rozdání vysvědčení (ZŠ)</w:t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30. 6. /PÁ/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32"/>
          <w:u w:val="single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autoSpaceDE w:val="false"/>
        <w:jc w:val="center"/>
        <w:rPr>
          <w:b/>
          <w:b/>
          <w:szCs w:val="32"/>
          <w:u w:val="single"/>
        </w:rPr>
      </w:pPr>
      <w:r>
        <w:pict>
          <v:shape id="shape_0" fillcolor="#fbd4b4" stroked="t" o:allowincell="f" style="position:absolute;margin-left:-22.95pt;margin-top:-6.75pt;width:507.15pt;height:73.55pt;mso-wrap-style:none;v-text-anchor:middle" type="_x0000_t136">
            <v:path textpathok="t"/>
            <v:textpath on="t" fitshape="t" string="ZÁJMOVÉ ÚTVARY + VÝUKA NÁBOŽENSTVÍ&#10;2022/2023" style="font-family:&quot;Arial Black&quot;;font-size:28pt"/>
            <v:fill o:detectmouseclick="t" color2="#736152"/>
            <v:stroke color="black" weight="3240" joinstyle="miter" endcap="flat"/>
            <w10:wrap type="none"/>
          </v:shape>
        </w:pict>
      </w:r>
      <w:r>
        <w:rPr>
          <w:b/>
          <w:szCs w:val="32"/>
          <w:u w:val="single"/>
        </w:rPr>
        <w:t xml:space="preserve">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844"/>
        <w:gridCol w:w="233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ájmový útva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n v týd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/vedoucí kroužku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Ča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SPORTOVNÍ A SPOLEČENSKÉ HRY (ŠD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kol Malenov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ta Zálešá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3.30 – 15.00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 xml:space="preserve">ANGLIČTINA – PŘÍPRAV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Dana Mervov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. ročník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. roční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.30 – 13.1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3.30 – 14.15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 xml:space="preserve">HOSPODYŇK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kol Malen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ta Zálešá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30 – 15.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ÁBOŽENSTV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lan Těžk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15 – 15.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PLÁN KONTROLNÍ ČIN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myslem kontrolní činnosti je zkvalitnění všech oblastí života školy, tj. výchovně – vzdělávacího procesu, provozu školy a stravování. Kontrolu je nutné provádět taktně, avšak důsledně. Efektivní kontrola musí být systematická, komplexní, objektivní a neohrožující. Výsledkem kontroly a monitorování je hodnocení. Plán kontrol obsahuje veřejnou a neveřejnou část. Veřejná část je celý tento plán krom přílohy č. 1 Neveřejná část PLÁN HOSPITACÍ /viz příloha č. 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vedoucí pracovník provádí kontroly na svém úseku dle náplně práce, pokud zjistí nedostatek, informuje o tom neprodleně ředitelku školy a společně se domluví na zlepšení či odstranění nedost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</w:t>
        <w:tab/>
        <w:tab/>
        <w:tab/>
        <w:t>Mgr. Vlasta Vlčanová</w:t>
        <w:tab/>
        <w:tab/>
        <w:t>úsek Základní škola</w:t>
      </w:r>
    </w:p>
    <w:p>
      <w:pPr>
        <w:pStyle w:val="Normal"/>
        <w:rPr/>
      </w:pPr>
      <w:r>
        <w:rPr/>
        <w:t>Zástupkyně školy MŠ</w:t>
        <w:tab/>
        <w:tab/>
        <w:tab/>
        <w:t>Hana Krechlerová</w:t>
        <w:tab/>
        <w:tab/>
        <w:tab/>
        <w:t>úsek Mateřská škola</w:t>
      </w:r>
    </w:p>
    <w:p>
      <w:pPr>
        <w:pStyle w:val="Normal"/>
        <w:rPr/>
      </w:pPr>
      <w:r>
        <w:rPr/>
        <w:t>Vedoucí školní jídelny</w:t>
        <w:tab/>
        <w:tab/>
        <w:t>Kateřina Kudláčková</w:t>
        <w:tab/>
        <w:tab/>
        <w:tab/>
        <w:t xml:space="preserve">úsek Školní kuchyň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+ jídeln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PLÁN ČINNOST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Na prvním místě veškeré činnosti školy stojí kvalitní a efektivní výuka a výchova. Tomuto je nutno podřídit veškerou činnost každého jednotlivc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Ze strany ředitelky vytvářet solidní podmínky pro práci každého pracovníka i žák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Za základ veškeré výchovné činnosti považovat partnerský vztah učitele resp. vychovatele a žák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Vyučovat podle školního </w:t>
      </w:r>
      <w:r>
        <w:rPr>
          <w:rFonts w:cs="Times-Roman;Times New Roman" w:ascii="Times-Roman;Times New Roman" w:hAnsi="Times-Roman;Times New Roman"/>
          <w:color w:val="000000"/>
        </w:rPr>
        <w:t>vzdělávacího</w:t>
      </w:r>
      <w:r>
        <w:rPr>
          <w:rFonts w:cs="Times-Roman;Times New Roman" w:ascii="Times-Roman;Times New Roman" w:hAnsi="Times-Roman;Times New Roman"/>
          <w:color w:val="000000"/>
        </w:rPr>
        <w:t xml:space="preserve"> programu pro základní vzdělávání „TRAROP“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Věnovat individuální přístup žákům s poruchami učení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Vytvářet materiální, personální i finanční podmínky pro rozvoj zájmové činnosti žáků jako prevence sociálně patologických jevů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ozornost věnovat hygieně – pobyt na čerstvém vzduchu, pitný režim, tvorba rozvrhu, práce v hodině. Umožnit volné členění vyučovacích hodin při dodržení učebního plán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Využívat PC pro podporu výuky, mít dobrý přehled o výukových programech ve škole, umět je ovládat a zařazovat je do vyučovacích hodin i při odpočinkových aktivitách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u w:val="single"/>
        </w:rPr>
      </w:pPr>
      <w:r>
        <w:rPr>
          <w:rFonts w:cs="Times-Roman;Times New Roman" w:ascii="Times-Roman;Times New Roman" w:hAnsi="Times-Roman;Times New Roman"/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 ÚKOLY V JEDNOTLIVÝCH OBLASTECH ŽIVOTA ŠKOLY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/ VÝCHOVNĚ VZDĚLÁVACÍ PROCE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47"/>
        <w:gridCol w:w="1347"/>
        <w:gridCol w:w="134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ÚK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ROVE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KONTROL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každý učitel odpovídá za výsledky práce ve svém předmět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volba metod a forem práce k dosažení cíl</w:t>
            </w:r>
            <w:r>
              <w:rPr>
                <w:rFonts w:cs="TTE1FE7F18t00;Times New Roman" w:ascii="TTE1FE7F18t00;Times New Roman" w:hAnsi="TTE1FE7F18t00;Times New Roman"/>
                <w:color w:val="000000"/>
              </w:rPr>
              <w:t xml:space="preserve">u </w:t>
            </w:r>
            <w:r>
              <w:rPr>
                <w:rFonts w:cs="Times-Roman;Times New Roman" w:ascii="Times-Roman;Times New Roman" w:hAnsi="Times-Roman;Times New Roman"/>
                <w:color w:val="000000"/>
              </w:rPr>
              <w:t>je výhradním právem každého ped. pracovníka, při volbě</w:t>
            </w:r>
            <w:r>
              <w:rPr>
                <w:rFonts w:cs="TTE1FE7F18t00;Times New Roman" w:ascii="TTE1FE7F18t00;Times New Roman" w:hAnsi="TTE1FE7F18t00;Times New Roman"/>
                <w:color w:val="00000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</w:rPr>
              <w:t>metod je však nezbytn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dodržet hygienická, psychologická i fyziologická hlediska s přihlédnutím k charakteru předmětu a vybavení školy, využívat metod, které zvyšují podíl účasti žáků</w:t>
            </w:r>
            <w:r>
              <w:rPr>
                <w:rFonts w:cs="TTE1FE7F18t00;Times New Roman" w:ascii="TTE1FE7F18t00;Times New Roman" w:hAnsi="TTE1FE7F18t00;Times New Roman"/>
                <w:color w:val="00000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</w:rPr>
              <w:t>na VV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</w:rPr>
              <w:t>Ve VVP se zaměřit zejména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utvá</w:t>
            </w:r>
            <w:r>
              <w:rPr>
                <w:rFonts w:cs="TTE1FE7F18t00;Times New Roman" w:ascii="TTE1FE7F18t00;Times New Roman" w:hAnsi="TTE1FE7F18t00;Times New Roman"/>
                <w:color w:val="000000"/>
              </w:rPr>
              <w:t>ř</w:t>
            </w:r>
            <w:r>
              <w:rPr>
                <w:rFonts w:cs="Times-Roman;Times New Roman" w:ascii="Times-Roman;Times New Roman" w:hAnsi="Times-Roman;Times New Roman"/>
                <w:color w:val="000000"/>
              </w:rPr>
              <w:t>ení solidního partnerského vztahu učitel – žá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využívání didaktické techniky včetně</w:t>
            </w:r>
            <w:r>
              <w:rPr>
                <w:rFonts w:cs="TTE1FE7F18t00;Times New Roman" w:ascii="TTE1FE7F18t00;Times New Roman" w:hAnsi="TTE1FE7F18t00;Times New Roman"/>
                <w:color w:val="00000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</w:rPr>
              <w:t>PC a internnet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motivaci žák</w:t>
            </w:r>
            <w:r>
              <w:rPr>
                <w:rFonts w:cs="TTE1FE7F18t00;Times New Roman" w:ascii="TTE1FE7F18t00;Times New Roman" w:hAnsi="TTE1FE7F18t00;Times New Roman"/>
                <w:color w:val="000000"/>
              </w:rPr>
              <w:t>u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rozvoj logického myšlení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spojení školy s praxí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pravidelné zařazování cyklického opaková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efektivní formy prověřování vědomostí žák</w:t>
            </w:r>
            <w:r>
              <w:rPr>
                <w:rFonts w:cs="TTE1FE7F18t00;Times New Roman" w:ascii="TTE1FE7F18t00;Times New Roman" w:hAnsi="TTE1FE7F18t00;Times New Roman"/>
                <w:color w:val="000000"/>
              </w:rPr>
              <w:t>u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pěstovat schopnost veřejné prezentace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ZŠ</w:t>
            </w:r>
          </w:p>
        </w:tc>
      </w:tr>
    </w:tbl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>B. PÉČE O NADANÉ ŽÁKY A ŽÁKY SE SPEC. VZDĚLÁVACÍMI POTŘEBAM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47"/>
        <w:gridCol w:w="1347"/>
        <w:gridCol w:w="134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ÚK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ROVE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KONTROL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ÉČE O TALENTOVANÉ ŽÁKY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individuální přístup v hodinách i mimo ně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zapojení do soutěží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zapojení do mimoškolní činnost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Z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ÉČE O ŽÁKY S PORUCHAMI UČENÍ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individuální přístup v hodinách i mimo ně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tzv. doučování mimo vyučování /dle potřeby/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individuální plán, PP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ZŠ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C. CHOVÁNÍ ŽÁKŮ, NEGATIVNÍ JEVY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47"/>
        <w:gridCol w:w="1347"/>
        <w:gridCol w:w="134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ÚK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ROVE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KONTROL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Chování žáků se při pobytu ve škole řídí Školním řád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Z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Upravit Školní řád na základě připomínek pracovníků školy, žáků i jejich rodič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ř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Z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lnit minimální preventivní progr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Z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Důsledně a okamžitě spolupracovat s rodinou při odhalování negativních jevů /šikana, kouření…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TU + Ředitel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Z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Bezodkladně a důsledně řešit přestupky žáků ve škol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ZŠ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SPOLUPRÁCE S RODIN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47"/>
        <w:gridCol w:w="1347"/>
        <w:gridCol w:w="134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ÚK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ROVE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KONTROL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Spolupráci s rodinou považovat za nejdůležitější součást výchovného působen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TU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Z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o rodiče uspořádat třídní schůzky a přátelská posezení rodič – žák - učit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T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ří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Listopad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Leden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Duben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Červ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Z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Umožnit rodičům účast na vyučován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Z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ři řešení problémů využít všech možností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/návštěva v rodině…..apod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TU + Ředitel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Z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ajistit den otevřených dveř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c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Květ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ZŠ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. ŘÍZENÍ ŠKO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47"/>
        <w:gridCol w:w="1347"/>
        <w:gridCol w:w="134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ÚK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ROVE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KONTROL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Školu řídit týmov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c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uplat</w:t>
            </w:r>
            <w:r>
              <w:rPr>
                <w:rFonts w:cs="TTE1FE7F18t00;Times New Roman" w:ascii="TTE1FE7F18t00;Times New Roman" w:hAnsi="TTE1FE7F18t00;Times New Roman"/>
                <w:color w:val="000000"/>
              </w:rPr>
              <w:t>ň</w:t>
            </w:r>
            <w:r>
              <w:rPr>
                <w:rFonts w:cs="Times-Roman;Times New Roman" w:ascii="Times-Roman;Times New Roman" w:hAnsi="Times-Roman;Times New Roman"/>
                <w:color w:val="000000"/>
              </w:rPr>
              <w:t>ovat demokratický systém řízení s bezpodmínečným plněním přijatých úkolů</w:t>
            </w:r>
            <w:r>
              <w:rPr>
                <w:rFonts w:cs="TTE1FE7F18t00;Times New Roman" w:ascii="TTE1FE7F18t00;Times New Roman" w:hAnsi="TTE1FE7F18t00;Times New Roman"/>
                <w:color w:val="00000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</w:rPr>
              <w:t>(při projednávání mlčet nebo souhlasit a pak věci kritizovat je nepřijatelné)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Všichni pracovníc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ZŠ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>F. BOZP, PO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47"/>
        <w:gridCol w:w="1347"/>
        <w:gridCol w:w="134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ÚK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ROVE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KONTROL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ovést proškolení pracovníků v BOZP a P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Odbor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ř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Sjednávat revize dle harmonogram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Z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okazatelně poučit žáky o BO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Vyučující daného předmět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ří 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před akcemi škol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vady ohrožující život opravovat okamžit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Školni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Z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okazatelně poučit žáky o BOZ v době prázdn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T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Z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Všechny úrazy okamžitě zapisovat do knihy úraz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Všichni pracovníc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ZŠ</w:t>
            </w:r>
          </w:p>
        </w:tc>
      </w:tr>
    </w:tbl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G. ROZVOJ MATERIÁLNĚ TECHNICKÉHO ZÁZEMÍ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47"/>
        <w:gridCol w:w="1347"/>
        <w:gridCol w:w="134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ÚK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ROVE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KONTROL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ovádět vybavování školy dle možností rozpočtu škol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z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omyšleně a velmi úsporně doplňovat pomůcky a materiá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 + učitelka pověřená vedením M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okračovat v údržbě budov dle finančních možnost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Školni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  <w:u w:val="single"/>
        </w:rPr>
        <w:t>II. Hospitac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Hospitace se provádějí na základě</w:t>
      </w:r>
      <w:r>
        <w:rPr>
          <w:rFonts w:cs="TTE1FE7F18t00;Times New Roman" w:ascii="TTE1FE7F18t00;Times New Roman" w:hAnsi="TTE1FE7F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rozpisu, v případě potřeby či na pozvání vyučujícího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Úkolem hospitační činnosti je zjišťovat úroveň</w:t>
      </w:r>
      <w:r>
        <w:rPr>
          <w:rFonts w:cs="TTE1FE7F18t00;Times New Roman" w:ascii="TTE1FE7F18t00;Times New Roman" w:hAnsi="TTE1FE7F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VVP ped. pracovníka školy a přijímat opatření k odstranění případných nedostatků. Výstupem je zápis na tiskopisu s popsáním průběhu hodiny, zjištěnými klady, problémy a nedostatky (pokud jsou), se závěry pro další postup, podpisem hospitovaného a hospitujícíh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ři hospitační činnosti se zaměřujeme zejména na tyto oblasti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- adekvátnost cíl</w:t>
      </w:r>
      <w:r>
        <w:rPr>
          <w:rFonts w:cs="TTE1FE7F18t00;Times New Roman" w:ascii="TTE1FE7F18t00;Times New Roman" w:hAnsi="TTE1FE7F18t00;Times New Roman"/>
        </w:rPr>
        <w:t xml:space="preserve">u </w:t>
      </w:r>
      <w:r>
        <w:rPr>
          <w:rFonts w:cs="Times-Roman;Times New Roman" w:ascii="Times-Roman;Times New Roman" w:hAnsi="Times-Roman;Times New Roman"/>
        </w:rPr>
        <w:t>a metod jejich dosažení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vztah učitele a žák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užívání aktivizujících metod a forem prác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- rozvíjení smyslu žák</w:t>
      </w:r>
      <w:r>
        <w:rPr>
          <w:rFonts w:cs="TTE1FE7F18t00;Times New Roman" w:ascii="TTE1FE7F18t00;Times New Roman" w:hAnsi="TTE1FE7F18t00;Times New Roman"/>
        </w:rPr>
        <w:t xml:space="preserve">u </w:t>
      </w:r>
      <w:r>
        <w:rPr>
          <w:rFonts w:cs="Times-Roman;Times New Roman" w:ascii="Times-Roman;Times New Roman" w:hAnsi="Times-Roman;Times New Roman"/>
        </w:rPr>
        <w:t>pro spolupráci a kooperac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prostor žákům k vyjádřen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- využití moderních technických prostředků</w:t>
      </w:r>
      <w:r>
        <w:rPr>
          <w:rFonts w:cs="TTE1FE7F18t00;Times New Roman" w:ascii="TTE1FE7F18t00;Times New Roman" w:hAnsi="TTE1FE7F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(IT)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8"/>
          <w:szCs w:val="28"/>
          <w:u w:val="single"/>
        </w:rPr>
        <w:t>III. Písemné práce žáků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BoldItalic;Times New Roman" w:ascii="Times-BoldItalic;Times New Roman" w:hAnsi="Times-BoldItalic;Times New Roman"/>
          <w:bCs/>
          <w:iCs/>
        </w:rPr>
        <w:t xml:space="preserve">Každý učitel před vytištěním takové práce její obsah projedná s ředitelkou školy, případné nedostatky opraví. V jeden den mohou psát žáci jen jednu písemnou práci. /Nutná domluva pedagogů/. Každá práce je bodována a oznámkována. Písemná práce podepsaná od rodiče je předána ředitelce školy ke kontrole a poté uschována. 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BoldItalic;Times New Roman" w:ascii="Times-BoldItalic;Times New Roman" w:hAnsi="Times-BoldItalic;Times New Roman"/>
          <w:bCs/>
          <w:iCs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667"/>
        <w:gridCol w:w="1667"/>
        <w:gridCol w:w="3334"/>
      </w:tblGrid>
      <w:tr>
        <w:trPr>
          <w:trHeight w:val="33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NÁZEV PRÁ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Italic;Times New Roman" w:hAnsi="Times-BoldItalic;Times New Roman" w:cs="Times-BoldItalic;Times New Roman"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Italic;Times New Roman" w:hAnsi="Times-BoldItalic;Times New Roman" w:cs="Times-BoldItalic;Times New Roman"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  <w:t>TERMÍN VYPRACOVÁNÍ ZE STRANY ŽÁK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Italic;Times New Roman" w:hAnsi="Times-BoldItalic;Times New Roman" w:cs="Times-BoldItalic;Times New Roman"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Italic;Times New Roman" w:hAnsi="Times-BoldItalic;Times New Roman" w:cs="Times-BoldItalic;Times New Roman"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  <w:t>TERMÍN ODEVZDÁNÍ ŘEDITELC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Italic;Times New Roman" w:hAnsi="Times-BoldItalic;Times New Roman" w:cs="Times-BoldItalic;Times New Roman"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Italic;Times New Roman" w:hAnsi="Times-BoldItalic;Times New Roman" w:cs="Times-BoldItalic;Times New Roman"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  <w:t>Z JAKÉHO PŘEDMĚTU /JAKÝ ROČNÍK/</w:t>
            </w:r>
          </w:p>
        </w:tc>
      </w:tr>
      <w:tr>
        <w:trPr>
          <w:trHeight w:val="33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POLOLETNÍ PÍSEMNÁ PRÁ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LEDEN 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20.1.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ČJ, M      /2. – 5. ročník/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PRV        /3. ročník/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VL, PŘ   /4. a 5. ročník/</w:t>
            </w:r>
          </w:p>
        </w:tc>
      </w:tr>
      <w:tr>
        <w:trPr>
          <w:trHeight w:val="33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ZÁVĚREČNÁ PÍSEMNÁ PRÁ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18"/>
                <w:szCs w:val="18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18"/>
                <w:szCs w:val="18"/>
              </w:rPr>
              <w:t>ČERVEN 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20. 6.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ČJ, M      /2. – 5. ročník/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PRV        /3. ročník/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VL, PŘ   /4. a 5. ročník/</w:t>
            </w:r>
          </w:p>
        </w:tc>
      </w:tr>
    </w:tbl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  <w:u w:val="single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u w:val="single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  <w:u w:val="single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u w:val="single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  <w:u w:val="single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u w:val="single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  <w:u w:val="single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u w:val="single"/>
        </w:rPr>
        <w:t>IV. Kontrola třídní administrativy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  <w:u w:val="single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u w:val="single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365"/>
        <w:gridCol w:w="1881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</w:rPr>
              <w:t>KD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</w:rPr>
              <w:t xml:space="preserve">KDO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TŘÍDNÍ KNIH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POSLEDNÍ PRACOVNÍ DEN V MĚSÍ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ŘEDITELKA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 xml:space="preserve">ZÁZNAMY O PRÁCI 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  <w:t>V NEPOVINNÉM PŘ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POSLEDNÍ PRACOVNÍ DEN V MĚSÍ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ŘEDITELK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 xml:space="preserve">TŘÍDNÍ VÝKAZY + 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KATALOGOVÉ LIST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7. ŘÍJEN 2022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10. ÚNOR 2023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30. ČERVEN 20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ŘEDITELK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ŽÁKOVSKÉ KNÍŽK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 xml:space="preserve">POSLEDNÍ PRAC. DEN MĚSÍCE </w:t>
            </w: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LISTOPA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 xml:space="preserve">POSLEDNÍ PRAC. DEN MĚSÍCE </w:t>
            </w: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LED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 xml:space="preserve">POSLEDNÍ PRAC. DEN MĚSÍCE </w:t>
            </w: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BŘEZ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 xml:space="preserve">POSLEDNÍ PRAC. DEN MĚSÍCE </w:t>
            </w: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KVĚTE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ŘEDITELK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KONTROLA SEŠITŮ ŽÁKŮ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PRŮBĚŽN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ŘEDITELKA</w:t>
            </w:r>
          </w:p>
        </w:tc>
      </w:tr>
    </w:tbl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BoldItalic;Times New Roman" w:ascii="Times-BoldItalic;Times New Roman" w:hAnsi="Times-BoldItalic;Times New Roman"/>
          <w:bCs/>
          <w:iCs/>
        </w:rPr>
        <w:tab/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8"/>
          <w:szCs w:val="28"/>
        </w:rPr>
        <w:t>V. Kontrola tříd, nástěnek a interiéru školy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BoldItalic;Times New Roman" w:ascii="Times-BoldItalic;Times New Roman" w:hAnsi="Times-BoldItalic;Times New Roman"/>
          <w:bCs/>
          <w:iCs/>
        </w:rPr>
        <w:t>Průběžně /ředitelka + zástupkyně ZŠ/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BoldItalic;Times New Roman" w:ascii="Times-BoldItalic;Times New Roman" w:hAnsi="Times-BoldItalic;Times New Roman"/>
          <w:bCs/>
          <w:iCs/>
        </w:rPr>
        <w:t>Na výzdobě interiérů se podílí všichni ped. zaměstnanci.</w:t>
      </w:r>
    </w:p>
    <w:p>
      <w:pPr>
        <w:pStyle w:val="Normal"/>
        <w:autoSpaceDE w:val="false"/>
        <w:ind w:left="1440" w:hanging="0"/>
        <w:rPr/>
      </w:pPr>
      <w:r>
        <w:rPr>
          <w:rFonts w:cs="Times-BoldItalic;Times New Roman" w:ascii="Times-BoldItalic;Times New Roman" w:hAnsi="Times-BoldItalic;Times New Roman"/>
          <w:bCs/>
          <w:iCs/>
        </w:rPr>
        <w:t>za výzdobu interiéru v ZŠ zodpovídá paní vychovatelka Dita Zálešáková</w:t>
      </w:r>
    </w:p>
    <w:p>
      <w:pPr>
        <w:pStyle w:val="Normal"/>
        <w:autoSpaceDE w:val="false"/>
        <w:rPr/>
      </w:pPr>
      <w:r>
        <w:rPr>
          <w:rFonts w:cs="Times-BoldItalic;Times New Roman" w:ascii="Times-BoldItalic;Times New Roman" w:hAnsi="Times-BoldItalic;Times New Roman"/>
          <w:bCs/>
          <w:iCs/>
        </w:rPr>
        <w:t>Za nástěnky v I., II a III. třídě zodpovídá třídní učitel dané třídy</w:t>
      </w:r>
    </w:p>
    <w:p>
      <w:pPr>
        <w:pStyle w:val="Normal"/>
        <w:autoSpaceDE w:val="false"/>
        <w:rPr/>
      </w:pPr>
      <w:r>
        <w:rPr>
          <w:rFonts w:cs="Times-BoldItalic;Times New Roman" w:ascii="Times-BoldItalic;Times New Roman" w:hAnsi="Times-BoldItalic;Times New Roman"/>
          <w:bCs/>
          <w:iCs/>
        </w:rPr>
        <w:t>/Pavlína Trnková – III. třída, Vlasta Vlčanová – I. třída, Dana Mervová – II. třída/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BoldItalic;Times New Roman" w:ascii="Times-BoldItalic;Times New Roman" w:hAnsi="Times-BoldItalic;Times New Roman"/>
          <w:bCs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  <w:sz w:val="28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8"/>
        </w:rPr>
        <w:t>VI. Kontrola úklidu a údržby školy /zahrady/: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  <w:sz w:val="28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8"/>
        </w:rPr>
      </w:r>
    </w:p>
    <w:p>
      <w:pPr>
        <w:pStyle w:val="Normal"/>
        <w:autoSpaceDE w:val="false"/>
        <w:rPr/>
      </w:pPr>
      <w:r>
        <w:rPr>
          <w:rFonts w:cs="Times-BoldItalic;Times New Roman" w:ascii="Times-BoldItalic;Times New Roman" w:hAnsi="Times-BoldItalic;Times New Roman"/>
          <w:iCs/>
        </w:rPr>
        <w:t>Běžnou kontrolu provádí ředitelka školy respektive zástupkyně ZŠ denně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iCs/>
        </w:rPr>
      </w:pPr>
      <w:r>
        <w:rPr>
          <w:rFonts w:cs="Times-BoldItalic;Times New Roman" w:ascii="Times-BoldItalic;Times New Roman" w:hAnsi="Times-BoldItalic;Times New Roman"/>
          <w:iCs/>
        </w:rPr>
        <w:t>V případě zjištění nedostatku projednají nápravu se školnicí. V opakovaných případech je proveden zápis s přesným popisem problému a návrhem na opatření a podpisy kontrolovaného a kontrolora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  <w:color w:val="000000"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259" w:right="1418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Italic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1FC8148t00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FE7F1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-BoldItalic;Times New Roman" w:hAnsi="Times-BoldItalic;Times New Roman" w:eastAsia="Times New Roman" w:cs="Times-BoldItalic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vbloku">
    <w:name w:val="Text v bloku"/>
    <w:basedOn w:val="Normal"/>
    <w:qFormat/>
    <w:pPr>
      <w:ind w:left="113" w:right="113" w:hanging="0"/>
      <w:jc w:val="center"/>
    </w:pPr>
    <w:rPr>
      <w:b/>
      <w:i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6:00Z</dcterms:created>
  <dc:creator>vlcanova</dc:creator>
  <dc:description/>
  <dc:language>en-US</dc:language>
  <cp:lastModifiedBy>reditelka</cp:lastModifiedBy>
  <cp:lastPrinted>2023-01-25T12:16:00Z</cp:lastPrinted>
  <dcterms:modified xsi:type="dcterms:W3CDTF">2023-01-25T13:03:00Z</dcterms:modified>
  <cp:revision>4</cp:revision>
  <dc:subject/>
  <dc:title>Základní škola a mateřská škola Trnava, okres Třebíč, příspěvková organizace</dc:title>
</cp:coreProperties>
</file>